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温馨家居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生活的温馨瞬间</w:t>
      </w:r>
      <w:r>
        <w:rPr>
          <w:sz w:val="32"/>
          <w:szCs w:val="32"/>
        </w:rPr>
        <w:t>&lt;/p&gt;&lt;p&gt;&lt;img src="/static-img/2uT96LDSEjAfA7Gs7EeL0BJm1BzWPc2rd1CnVNEg8MkZ7k4BgzpPoc2qaEgtSh4Q.jpg"&gt;&lt;/p&gt;&lt;p&gt;</w:t>
      </w:r>
      <w:r>
        <w:rPr>
          <w:sz w:val="32"/>
          <w:szCs w:val="32"/>
        </w:rPr>
        <w:t>在这个快节奏的世界里，我们总是追求效率和速度。然而，当我们回到家中时，宝贝我们边上楼梯边做，这句话就像是一道亮丽的风景，让我们的心情得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温馨家居生活？</w:t>
      </w:r>
      <w:r>
        <w:rPr>
          <w:sz w:val="32"/>
          <w:szCs w:val="32"/>
        </w:rPr>
        <w:t>&lt;/p&gt;&lt;p&gt;&lt;img src="/static-img/cCozfy0ccB-pnomZ497KaRJm1BzWPc2rd1CnVNEg8MkZ7k4BgzpPoc2qaEgtSh4Q.jpg"&gt;&lt;/p&gt;&lt;p&gt;</w:t>
      </w:r>
      <w:r>
        <w:rPr>
          <w:sz w:val="32"/>
          <w:szCs w:val="32"/>
        </w:rPr>
        <w:t>温馨家居生活，是一种让人感受到安全与爱护的状态。在这里，每一个角落都充满了故事，每一次回望都能找到记忆深处最美好的片段。它不仅仅是四壁装饰，更是在每一个细微动作中流露出的关怀与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避风港</w:t>
      </w:r>
      <w:r>
        <w:rPr>
          <w:sz w:val="32"/>
          <w:szCs w:val="32"/>
        </w:rPr>
        <w:t>&lt;/p&gt;&lt;p&gt;&lt;img src="/static-img/dhrEm7UBbRRGiBwbSteXuRJm1BzWPc2rd1CnVNEg8MkZ7k4BgzpPoc2qaEgtSh4Q.jpg"&gt;&lt;/p&gt;&lt;p&gt;</w:t>
      </w:r>
      <w:r>
        <w:rPr>
          <w:sz w:val="32"/>
          <w:szCs w:val="32"/>
        </w:rPr>
        <w:t>家庭，就像是远离喧嚣的大海之中的小岛，在那里，无论外界多么狂野，内心总是能够找到宁静。这份宁静，不仅来自于周围环境，也来自于我们彼此之间的情感交流。当宝贝们在上楼梯时，我们边陪伴着他们边讲述着昨日的故事，或许是一次又一次地重复，但每一次都是新鲜有趣，因为它们承载着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美好时光</w:t>
      </w:r>
      <w:r>
        <w:rPr>
          <w:sz w:val="32"/>
          <w:szCs w:val="32"/>
        </w:rPr>
        <w:t>&lt;/p&gt;&lt;p&gt;&lt;img src="/static-img/dHk-GmqXnIXvIaY9MGT6uRJm1BzWPc2rd1CnVNEg8MkZ7k4BgzpPoc2qaEgtSh4Q.jpg"&gt;&lt;/p&gt;&lt;p&gt;</w:t>
      </w:r>
      <w:r>
        <w:rPr>
          <w:sz w:val="32"/>
          <w:szCs w:val="32"/>
        </w:rPr>
        <w:t>在宝贝们成长过程中，有很多难忘的瞬间，而这些都是因为父母没有错过任何一刻。在孩子的小手牵住大人的手，缓缓爬上楼梯的时候，那种无言的心意，是最真挚的情感表达。而当他们终于站在门口，一脸疲惫却满足自豪时，我们知道，这些辛苦值得，因为这正是家的意义所在——是一个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&lt;img src="/static-img/76uX3--gvT5ZmFdPjbL2_BJm1BzWPc2rd1CnVNEg8MkZ7k4BgzpPoc2qaEgtSh4Q.jpg"&gt;&lt;/p&gt;&lt;p&gt;</w:t>
      </w:r>
      <w:r>
        <w:rPr>
          <w:sz w:val="32"/>
          <w:szCs w:val="32"/>
        </w:rPr>
        <w:t>教育孩子不只是学校里的知识，更重要的是家庭中的品德培养。在宝贝们学习和玩耍之间，我们要给予他们正确的人生观念和价值观，让他们明白责任、尊重、以及如何成为社会的一员。通过这样的教育，他们将会成为更优秀的人，为未来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宝贝们将逐渐独立，他们会拥有自己的梦想，也会有属于自己的道路。但即使如此，那些曾经一起度过的话题，即便已经远去，也不会被遗忘，因为那些记忆永远镌刻在心底。而当我们再次站在那条熟悉的地板上，看见那个年幼而可爱的小生命，将要继续向上的时候，我相信，没有什么比这更让人感到骄傲和幸福了。</w:t>
      </w:r>
      <w:r>
        <w:rPr>
          <w:sz w:val="32"/>
          <w:szCs w:val="32"/>
        </w:rPr>
        <w:t>&lt;/p&gt;&lt;p&gt;&lt;a href = "/doc/663791-</w:t>
      </w:r>
      <w:r>
        <w:rPr>
          <w:sz w:val="32"/>
          <w:szCs w:val="32"/>
        </w:rPr>
        <w:t>宝贝我们边上楼梯边做温馨家居生活的美好瞬间</w:t>
      </w:r>
      <w:r>
        <w:rPr>
          <w:sz w:val="32"/>
          <w:szCs w:val="32"/>
        </w:rPr>
        <w:t>.doc" rel="alternate" download="663791-</w:t>
      </w:r>
      <w:r>
        <w:rPr>
          <w:sz w:val="32"/>
          <w:szCs w:val="32"/>
        </w:rPr>
        <w:t>宝贝我们边上楼梯边做温馨家居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