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姑父的坚定支持与侄女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个年轻女子站在姑父面前，她的心中充满了激动和不安。她的名字叫小芳，是一位勤奋且有远见的小女孩，她已经决定要离开家乡，去城市里追求自己的梦想。小芳知道这将是一个艰难而又漫长的路，但她也有着坚定的决心。</w:t>
      </w:r>
      <w:r>
        <w:rPr>
          <w:sz w:val="32"/>
          <w:szCs w:val="32"/>
        </w:rPr>
        <w:t>&lt;/p&gt;&lt;p&gt;&lt;img src="/static-img/HO5wgkX3Xtr--ViWqBUfdloCvO09K6XcfuCak82rttkZ7k4BgzpPoc2qaEgtSh4Q.jpg"&gt;&lt;/p&gt;&lt;p&gt;&amp;#34;</w:t>
      </w:r>
      <w:r>
        <w:rPr>
          <w:sz w:val="32"/>
          <w:szCs w:val="32"/>
        </w:rPr>
        <w:t>姑父，我知道你担心，但是我真的很想尝试一下我的能力，也希望能够为大家带来一些改变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芳平静地说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缓慢有力挺送侄女的话，这句话在小芳的心中回荡着。他从未对任何事物持怀疑态度，更不会对他的亲人做出这样的判断。在他看来，小芳不仅聪明过人，而且还有着非凡的勇气和毅力。</w:t>
      </w:r>
      <w:r>
        <w:rPr>
          <w:sz w:val="32"/>
          <w:szCs w:val="32"/>
        </w:rPr>
        <w:t>&lt;/p&gt;&lt;p&gt;&lt;img src="/static-img/ekrT7W1StNET5WfYMzDkCFoCvO09K6XcfuCak82rttkZ7k4BgzpPoc2qaEgtSh4Q.png"&gt;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随着时间流逝，小芳开始了她的新生活。她每天都努力学习，不断提升自己，以便更好地适应新的环境。当她偶尔感到疲惫或是迷茫时，那句“姑父缓慢有力挺送侄女的话”总会浮现在她的脑海里，让她找到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在这个过程中，小芳也学会了独立思考和解决问题。她认识到，无论是在学业上还是在生活中的挑战，都需要勇敢面对，而不是逃避。这一点让她变得更加成熟，并且能够更好地理解人们之间的情感纽带。</w:t>
      </w:r>
      <w:r>
        <w:rPr>
          <w:sz w:val="32"/>
          <w:szCs w:val="32"/>
        </w:rPr>
        <w:t>&lt;/p&gt;&lt;p&gt;&lt;img src="/static-img/fDCYwQsYQosfi9IXojFxy1oCvO09K6XcfuCak82rttkZ7k4BgzpPoc2qaEgtSh4Q.jpg"&gt;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尽管小芳远离了家乡，但通过不断努力，她逐渐建立起了一支广泛的人脉网络。在这个过程中，她发现无论身处何方，只要拥有坚定的信念和不懈努力，就能找到属于自己的位置并发挥作用。这对于一个刚踏入社会的小伙子来说，是一种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随着时间的推移，小芳的事迹也吸引了一些同龄人的关注，他们被她的故事所鼓舞，开始考虑是否应该也像小芳一样，在外面的世界探索自我。这种正面的影响扩散到了周围的人们，使得整个社区变得更加活跃起来，有助于培养更多具有创造力的个体。</w:t>
      </w:r>
      <w:r>
        <w:rPr>
          <w:sz w:val="32"/>
          <w:szCs w:val="32"/>
        </w:rPr>
        <w:t>&lt;/p&gt;&lt;p&gt;&lt;img src="/static-img/GeQuqtVH1kVDEHYeT5YnUFoCvO09K6XcfuCak82rttkZ7k4BgzpPoc2qaEgtSh4Q.jpg"&gt;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当一次意外情况发生时，小玲（另一个朋友）因为缺乏足够多关于如何应对紧急情况的手段而感到不知所措。但是，当记起那句“姑父缓慢有力挺送侄女的话”，她突然意识到，每个人都可能遇到困境，而关键就在于如何正确处理这些挑战。她利用这次经历，加强了自己应对突发事件的手腕，为此之后的一系列冒险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“当夜幕降临，一切似乎都是那么遥不可及。”然而，在这种时候，那句“姑父缓慢有力挺送侄女的话”就像是一盏灯塔，照亮了前进道路的小玲的心灵。她相信只要保持积极乐观，就没有什么事情是无法克服的，即使是在黑暗之中寻找光明的时候也是如此。</w:t>
      </w:r>
      <w:r>
        <w:rPr>
          <w:sz w:val="32"/>
          <w:szCs w:val="32"/>
        </w:rPr>
        <w:t>&lt;/p&gt;&lt;p&gt;&lt;img src="/static-img/2aXljET_mnjzQkOZzVlT21oCvO09K6XcfuCak82rttkZ7k4BgzpPoc2qaEgtSh4Q.jpg"&gt;&lt;/p&gt;&lt;p&gt;&lt;a href = "/doc/663926-</w:t>
      </w:r>
      <w:r>
        <w:rPr>
          <w:sz w:val="32"/>
          <w:szCs w:val="32"/>
        </w:rPr>
        <w:t>温暖的拥抱姑父的坚定支持与侄女的梦想之旅</w:t>
      </w:r>
      <w:r>
        <w:rPr>
          <w:sz w:val="32"/>
          <w:szCs w:val="32"/>
        </w:rPr>
        <w:t>.doc" rel="alternate" download="663926-</w:t>
      </w:r>
      <w:r>
        <w:rPr>
          <w:sz w:val="32"/>
          <w:szCs w:val="32"/>
        </w:rPr>
        <w:t>温暖的拥抱姑父的坚定支持与侄女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