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探秘虚拟世界中的珍稀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的独特魅力</w:t>
      </w:r>
      <w:r>
        <w:rPr>
          <w:sz w:val="32"/>
          <w:szCs w:val="32"/>
        </w:rPr>
        <w:t>&lt;/p&gt;&lt;p&gt;&lt;img src="/static-img/sVBnnOkxzhKb3ix39wm7RB02ZfrMZ3jvXeqNFTd4oI05COT93cY63GFOVYigEyg4.jpg"&gt;&lt;/p&gt;&lt;p&gt;</w:t>
      </w:r>
      <w:r>
        <w:rPr>
          <w:sz w:val="32"/>
          <w:szCs w:val="32"/>
        </w:rPr>
        <w:t>在虚拟游戏中，榴莲黄版是一种极为罕见且珍贵的物品，它不仅拥有高额的市场价值，而且其独有的外观和特殊属性也吸引了众多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刷系统的运作机制</w:t>
      </w:r>
      <w:r>
        <w:rPr>
          <w:sz w:val="32"/>
          <w:szCs w:val="32"/>
        </w:rPr>
        <w:t>&lt;/p&gt;&lt;p&gt;&lt;img src="/static-img/PxXHRiAsR70q8nt5rvEcph02ZfrMZ3jvXeqNFTd4oI0aMt-iJoSxZ8uxxp3RbyEugvbm2IW_OsHf95bgrlMDlkH8XsbZqkBUcq7fP2kcxHqC1QkyFeUrZOh96M_M97LQYumnLKVP9LwLDy2n6jq9eg.jpg"&gt;&lt;/p&gt;&lt;p&gt;</w:t>
      </w:r>
      <w:r>
        <w:rPr>
          <w:sz w:val="32"/>
          <w:szCs w:val="32"/>
        </w:rPr>
        <w:t>为了获取到这份珍稀果实，一些玩家会利用游戏中的无限刷系统，这个系统允许玩家重复地进行某一项任务，从而获得大量的资源。然而，这个系统通常需要满足一定条件才能够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的重要性</w:t>
      </w:r>
      <w:r>
        <w:rPr>
          <w:sz w:val="32"/>
          <w:szCs w:val="32"/>
        </w:rPr>
        <w:t>&lt;/p&gt;&lt;p&gt;&lt;img src="/static-img/NAujyEkAPhdzFJo28X0ZlR02ZfrMZ3jvXeqNFTd4oI0aMt-iJoSxZ8uxxp3RbyEugvbm2IW_OsHf95bgrlMDlkH8XsbZqkBUcq7fP2kcxHqC1QkyFeUrZOh96M_M97LQYumnLKVP9LwLDy2n6jq9eg.jpg"&gt;&lt;/p&gt;&lt;p&gt;</w:t>
      </w:r>
      <w:r>
        <w:rPr>
          <w:sz w:val="32"/>
          <w:szCs w:val="32"/>
        </w:rPr>
        <w:t>在无限刷中，技巧与策略至关重要。玩家需要找到最有效率的方法来完成任务，同时避免遭受敌人攻击或者陷入时间浪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之间竞争激烈</w:t>
      </w:r>
      <w:r>
        <w:rPr>
          <w:sz w:val="32"/>
          <w:szCs w:val="32"/>
        </w:rPr>
        <w:t>&lt;/p&gt;&lt;p&gt;&lt;img src="/static-img/xDXgTI6tULsZGZASEtmXMB02ZfrMZ3jvXeqNFTd4oI0aMt-iJoSxZ8uxxp3RbyEugvbm2IW_OsHf95bgrlMDlkH8XsbZqkBUcq7fP2kcxHqC1QkyFeUrZOh96M_M97LQYumnLKVP9LwLDy2n6jq9eg.jpg"&gt;&lt;/p&gt;&lt;p&gt;</w:t>
      </w:r>
      <w:r>
        <w:rPr>
          <w:sz w:val="32"/>
          <w:szCs w:val="32"/>
        </w:rPr>
        <w:t>由于榴莲黄版如此稀有，其获取过程变得充满挑战。在社群内部，竞争非常激烈，每个人都希望能首先拿到这份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经济学面的研究</w:t>
      </w:r>
      <w:r>
        <w:rPr>
          <w:sz w:val="32"/>
          <w:szCs w:val="32"/>
        </w:rPr>
        <w:t>&lt;/p&gt;&lt;p&gt;&lt;img src="/static-img/aGjp0NzW_dhWHlSzWLabwB02ZfrMZ3jvXeqNFTd4oI0aMt-iJoSxZ8uxxp3RbyEugvbm2IW_OsHf95bgrlMDlkH8XsbZqkBUcq7fP2kcxHqC1QkyFeUrZOh96M_M97LQYumnLKVP9LwLDy2n6jq9eg.jpg"&gt;&lt;/p&gt;&lt;p&gt;</w:t>
      </w:r>
      <w:r>
        <w:rPr>
          <w:sz w:val="32"/>
          <w:szCs w:val="32"/>
        </w:rPr>
        <w:t>从经济学角度分析，无限刷可以被看作是对游戏内货币和资源流动性的影响。这不仅关系到单个玩家的财富增长，也直接影响整个游戏经济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可能性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对现有规则体系的一定调整，无限刷这一现象可能会逐渐消失，取而代之的是更平衡、更公正的地图设计和奖励机制。</w:t>
      </w:r>
      <w:r>
        <w:rPr>
          <w:sz w:val="32"/>
          <w:szCs w:val="32"/>
        </w:rPr>
        <w:t>&lt;/p&gt;&lt;p&gt;&lt;a href = "/doc/663954-</w:t>
      </w:r>
      <w:r>
        <w:rPr>
          <w:sz w:val="32"/>
          <w:szCs w:val="32"/>
        </w:rPr>
        <w:t>榴莲黄版无限刷探秘虚拟世界中的珍稀果实</w:t>
      </w:r>
      <w:r>
        <w:rPr>
          <w:sz w:val="32"/>
          <w:szCs w:val="32"/>
        </w:rPr>
        <w:t>.doc" rel="alternate" download="663954-</w:t>
      </w:r>
      <w:r>
        <w:rPr>
          <w:sz w:val="32"/>
          <w:szCs w:val="32"/>
        </w:rPr>
        <w:t>榴莲黄版无限刷探秘虚拟世界中的珍稀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