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次救驾都来迟我的司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救驾都来迟，我的司机故事</w:t>
      </w:r>
      <w:r>
        <w:rPr>
          <w:sz w:val="32"/>
          <w:szCs w:val="32"/>
        </w:rPr>
        <w:t>&lt;/p&gt;&lt;p&gt;&lt;img src="/static-img/AnBBQA24lJHf_gApLqf5ETvoNjrzslPJLiyWOrWQuhRAkUwcGqHvF7szEVol9ld7.png"&gt;&lt;/p&gt;&lt;p&gt;</w:t>
      </w:r>
      <w:r>
        <w:rPr>
          <w:sz w:val="32"/>
          <w:szCs w:val="32"/>
        </w:rPr>
        <w:t>记得那时候，我还在一家小型的出租车公司打工，那个司机叫张叔，他总是说自己年纪大了，反应慢了一点。但我从未想过，这种“慢”会给我带来多么大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当我需要他接送客户时，都会提前告诉他时间和地点。然而，无论我有多早地通知他，那些紧急的电话总是在最后一刻响起：“对不起哥们儿，我又晚了。”每次这句话都会让我心跳加速，因为我知道，每分每秒都在流逝，而我的乘客可能正因为等待而愤怒或者焦虑。</w:t>
      </w:r>
      <w:r>
        <w:rPr>
          <w:sz w:val="32"/>
          <w:szCs w:val="32"/>
        </w:rPr>
        <w:t>&lt;/p&gt;&lt;p&gt;&lt;img src="/static-img/18_HW2eekLWSBKYxwQw5aDvoNjrzslPJLiyWOrWQuhRAkUwcGqHvF7szEVol9ld7.png"&gt;&lt;/p&gt;&lt;p&gt;</w:t>
      </w:r>
      <w:r>
        <w:rPr>
          <w:sz w:val="32"/>
          <w:szCs w:val="32"/>
        </w:rPr>
        <w:t>有一天，一位重要客户打电话给我，说要立即去机场，因为他的航班快要关闭登机口。我赶紧联系张叔，告诉他这个紧急任务。他听后应承下来，但还是按照平时的速度行驶。这意味着我们将错过航班。而就在我们差点到达机场的时候，张叔突然刹车停下，我们被堵在一个十字路口里。我看到他的脸色变得苍白，他低头看着仪表盘，对我说：“对不起，我真的尽力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的事情就像电影里的场景一样：我们的乘客气急败坏地走出车门，没有留下任何话语；而我则站在那里，看着他们消失在人群中，不知如何是好。尽管事后张叔再三道歉，并且保证要改进自己的驾驶技巧，但那种无力感一直伴随着我。</w:t>
      </w:r>
      <w:r>
        <w:rPr>
          <w:sz w:val="32"/>
          <w:szCs w:val="32"/>
        </w:rPr>
        <w:t>&lt;/p&gt;&lt;p&gt;&lt;img src="/static-img/YR1Ns2sF8f3r0LxSVCLmJjvoNjrzslPJLiyWOrWQuhRAkUwcGqHvF7szEVol9ld7.png"&gt;&lt;/p&gt;&lt;p&gt;</w:t>
      </w:r>
      <w:r>
        <w:rPr>
          <w:sz w:val="32"/>
          <w:szCs w:val="32"/>
        </w:rPr>
        <w:t>现在回想起来，当时那个“慢”并不仅仅是一个数字问题，它代表了一种责任感缺失、一种服务态度的问题。那段经历教会了我一个简单却深刻的道理：作为服务行业的一员，无论何时何地，只有及时有效地完成任务才能真正让顾客满意。而那些“救驾”的瞬间，更是我成长的一个重要课题。</w:t>
      </w:r>
      <w:r>
        <w:rPr>
          <w:sz w:val="32"/>
          <w:szCs w:val="32"/>
        </w:rPr>
        <w:t>&lt;/p&gt;&lt;p&gt;&lt;a href = "/doc/663976-</w:t>
      </w:r>
      <w:r>
        <w:rPr>
          <w:sz w:val="32"/>
          <w:szCs w:val="32"/>
        </w:rPr>
        <w:t>每次救驾都来迟我的司机故事</w:t>
      </w:r>
      <w:r>
        <w:rPr>
          <w:sz w:val="32"/>
          <w:szCs w:val="32"/>
        </w:rPr>
        <w:t>.doc" rel="alternate" download="663976-</w:t>
      </w:r>
      <w:r>
        <w:rPr>
          <w:sz w:val="32"/>
          <w:szCs w:val="32"/>
        </w:rPr>
        <w:t>每次救驾都来迟我的司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