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人妻经典合集我是如何一步步赢得她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总是听说过一些关于征服人妻的故事，这些故事通常充满了色彩和戏剧性。后来，我发现这些故事其实也可以用来学到生活中的智慧和策略。以下是我如何一步步赢得她心的经历。</w:t>
      </w:r>
      <w:r>
        <w:rPr>
          <w:sz w:val="32"/>
          <w:szCs w:val="32"/>
        </w:rPr>
        <w:t>&lt;/p&gt;&lt;p&gt;&lt;img src="/static-img/qn--fZqleDs7cxP2nc6UBVnJHIsLd7fkUkC6JDuBGOM.jpg"&gt;&lt;/p&gt;&lt;p&gt;</w:t>
      </w:r>
      <w:r>
        <w:rPr>
          <w:sz w:val="32"/>
          <w:szCs w:val="32"/>
        </w:rPr>
        <w:t>首先，要征服一个人的妻子，你需要有耐心。这不仅仅是因为你可能会面临她的抵抗，更重要的是，因为这是一场长期而艰苦的战斗。你必须知道，她的心灵不是那么容易被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需要了解这个女人的弱点。在我看来，最好的策略往往是找到她最脆弱的地方，然后利用这一点。我记得有一次，我在一次偶然的机会下发现了她对艺术品的热爱，那便是我继续接近她的钥匙。</w:t>
      </w:r>
      <w:r>
        <w:rPr>
          <w:sz w:val="32"/>
          <w:szCs w:val="32"/>
        </w:rPr>
        <w:t>&lt;/p&gt;&lt;p&gt;&lt;img src="/static-img/Zeec7t6Z6hE9elR3YQ2EhHM-Zw-dUEcBQtSg8LjTAVRLqdc-YzP3B5zuSLi10EAgCkke4haJCFoJqHDrfrITInTpXs7kuEYXzHzfh2vkyv8gQdQOBKr_oc_aiX20pMwu.jpg"&gt;&lt;/p&gt;&lt;p&gt;</w:t>
      </w:r>
      <w:r>
        <w:rPr>
          <w:sz w:val="32"/>
          <w:szCs w:val="32"/>
        </w:rPr>
        <w:t>接下来，展现你的诚意和尊重。这一点很关键，因为一旦你失去了她的信任，就很难再获得。而且，每个人都喜欢被关注和感受到自己的价值，所以不要忘记赞美并倾听。她的话语中隐藏着许多信息，如果你能仔细聆听，你就会发现很多有用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急于求成。一切都是慢慢积累起效果实。每一次小小地进展都是胜利的一部分，而不是整个战役。在这个过程中，即使失败了，也不要气馁，因为这是成长的一部分。</w:t>
      </w:r>
      <w:r>
        <w:rPr>
          <w:sz w:val="32"/>
          <w:szCs w:val="32"/>
        </w:rPr>
        <w:t>&lt;/p&gt;&lt;p&gt;&lt;img src="/static-img/mE4yhU96prIn4LWcMvh4G3M-Zw-dUEcBQtSg8LjTAVRLqdc-YzP3B5zuSLi10EAgCkke4haJCFoJqHDrfrITInTpXs7kuEYXzHzfh2vkyv8gQdQOBKr_oc_aiX20pMwu.jpg"&gt;&lt;/p&gt;&lt;p&gt;</w:t>
      </w:r>
      <w:r>
        <w:rPr>
          <w:sz w:val="32"/>
          <w:szCs w:val="32"/>
        </w:rPr>
        <w:t>通过不断尝试、学习和适应，我逐渐学会了如何与人妻建立更深层次的情感联系。我明白，每个人的内心世界都是独特且复杂的，因此征服别人的妻子，并非简单的事务。但如果你愿意付出时间和努力，那么它绝对值得一试。</w:t>
      </w:r>
      <w:r>
        <w:rPr>
          <w:sz w:val="32"/>
          <w:szCs w:val="32"/>
        </w:rPr>
        <w:t>&lt;/p&gt;&lt;p&gt;&lt;a href = "/doc/664122-</w:t>
      </w:r>
      <w:r>
        <w:rPr>
          <w:sz w:val="32"/>
          <w:szCs w:val="32"/>
        </w:rPr>
        <w:t>征服人妻经典合集我是如何一步步赢得她心的</w:t>
      </w:r>
      <w:r>
        <w:rPr>
          <w:sz w:val="32"/>
          <w:szCs w:val="32"/>
        </w:rPr>
        <w:t>.doc" rel="alternate" download="664122-</w:t>
      </w:r>
      <w:r>
        <w:rPr>
          <w:sz w:val="32"/>
          <w:szCs w:val="32"/>
        </w:rPr>
        <w:t>征服人妻经典合集我是如何一步步赢得她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