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萝卜疼揭秘拔萝卜症及其治疗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床上拔萝卜又疼又叫什么症状</w:t>
      </w:r>
      <w:r>
        <w:rPr>
          <w:sz w:val="32"/>
          <w:szCs w:val="32"/>
        </w:rPr>
        <w:t>&lt;/p&gt;&lt;p&gt;&lt;img src="/static-img/yqZwne2i0csijRoeNV6Ty5cLkYrVxOFVf9F6KfqzNooJEH9gq_9Rek0Bk78AOLm5.png"&gt;&lt;/p&gt;&lt;p&gt;</w:t>
      </w:r>
      <w:r>
        <w:rPr>
          <w:sz w:val="32"/>
          <w:szCs w:val="32"/>
        </w:rPr>
        <w:t>引子：不寻常的疼痛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大多数人对“拔萝卜”这个词汇并不陌生。然而，当这句话出现在“在床上拔萝卜又疼又叫什么症状”的语境中时，它可能会让人感到一丝诧异。在这里，“床上”和“疼痛”这两个词汇似乎与我们平时对萝卜的理解形成了鲜明对比，仿佛从一个普通的蔬菜，变成了一个隐喻或是某种特殊的医学现象。</w:t>
      </w:r>
      <w:r>
        <w:rPr>
          <w:sz w:val="32"/>
          <w:szCs w:val="32"/>
        </w:rPr>
        <w:t>&lt;/p&gt;&lt;p&gt;&lt;img src="/static-img/kkq8F0uuifo3iOUh14ie4ZcLkYrVxOFVf9F6KfqzNopikdomJWxG0Z6CX7VxVXzO00H2G36eTz3-eR6ejuNYMEHZ1SKpgHMbKbz879lSC6-M0DEH6Hbe0Editjjb4kNWCO-2R9TwhsIAfrsVgELIBg.png"&gt;&lt;/p&gt;&lt;p&gt;</w:t>
      </w:r>
      <w:r>
        <w:rPr>
          <w:sz w:val="32"/>
          <w:szCs w:val="32"/>
        </w:rPr>
        <w:t>探究其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白，这个表达并非字面意义上的物理行为，而是一种比喻或者说，是一种特定的症状描述。当人们说“在床上拔萝卜”，通常指的是一种非常特别的情形，那就是肠道问题导致排便困难，尤其是在睡眠时发生。这种情况下，被称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脱落性结肠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seudomembranous Colitis</w:t>
      </w:r>
      <w:r>
        <w:rPr>
          <w:sz w:val="32"/>
          <w:szCs w:val="32"/>
        </w:rPr>
        <w:t>），它是一种严重的胃肠道感染，可以引起剧烈腹痛、恶心、呕吐等症状。</w:t>
      </w:r>
      <w:r>
        <w:rPr>
          <w:sz w:val="32"/>
          <w:szCs w:val="32"/>
        </w:rPr>
        <w:t>&lt;/p&gt;&lt;p&gt;&lt;img src="/static-img/dV99xN_D59aDLILFJu6ETpcLkYrVxOFVf9F6KfqzNopikdomJWxG0Z6CX7VxVXzO00H2G36eTz3-eR6ejuNYMEHZ1SKpgHMbKbz879lSC6-M0DEH6Hbe0Editjjb4kNWCO-2R9TwhsIAfrsVgELIBg.png"&gt;&lt;/p&gt;&lt;p&gt;</w:t>
      </w:r>
      <w:r>
        <w:rPr>
          <w:sz w:val="32"/>
          <w:szCs w:val="32"/>
        </w:rPr>
        <w:t>相关疾病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脱落性结肠炎往往是细菌感染所致，如克雷伯氏杆菌（</w:t>
      </w:r>
      <w:r>
        <w:rPr>
          <w:sz w:val="32"/>
          <w:szCs w:val="32"/>
        </w:rPr>
        <w:t>Clostridium difficile, C. diff</w:t>
      </w:r>
      <w:r>
        <w:rPr>
          <w:sz w:val="32"/>
          <w:szCs w:val="32"/>
        </w:rPr>
        <w:t>）感染。这类感染通常与长期使用抗生素有关，因为抗生素可以破坏正常肠道微生物群，使得耐药性高于普通克雷伯氏杆菌占据优势，从而引发这些严重的问题。另外，一些免疫系统受损的人群也更容易受到影响。</w:t>
      </w:r>
      <w:r>
        <w:rPr>
          <w:sz w:val="32"/>
          <w:szCs w:val="32"/>
        </w:rPr>
        <w:t>&lt;/p&gt;&lt;p&gt;&lt;img src="/static-img/DZkdUOIat-ZyC-PxADD0ZJcLkYrVxOFVf9F6KfqzNopikdomJWxG0Z6CX7VxVXzO00H2G36eTz3-eR6ejuNYMEHZ1SKpgHMbKbz879lSC6-M0DEH6Hbe0Editjjb4kNWCO-2R9TwhsIAfrsVgELIBg.png"&gt;&lt;/p&gt;&lt;p&gt;</w:t>
      </w:r>
      <w:r>
        <w:rPr>
          <w:sz w:val="32"/>
          <w:szCs w:val="32"/>
        </w:rPr>
        <w:t>治疗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疗脱落性结肠炎主要包括以下几个方面：</w:t>
      </w:r>
      <w:r>
        <w:rPr>
          <w:sz w:val="32"/>
          <w:szCs w:val="32"/>
        </w:rPr>
        <w:t>&lt;/p&gt;&lt;p&gt;&lt;img src="/static-img/vQM9ufQfRvuETW9askhamJcLkYrVxOFVf9F6KfqzNopikdomJWxG0Z6CX7VxVXzO00H2G36eTz3-eR6ejuNYMEHZ1SKpgHMbKbz879lSC6-M0DEH6Hbe0Editjjb4kNWCO-2R9TwhsIAfrsVgELIBg.png"&gt;&lt;/p&gt;&lt;p&gt;</w:t>
      </w:r>
      <w:r>
        <w:rPr>
          <w:sz w:val="32"/>
          <w:szCs w:val="32"/>
        </w:rPr>
        <w:t>消化休息疗法：减少食物摄入量，以避免进一步刺激患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生素治疗：如果确诊为</w:t>
      </w:r>
      <w:r>
        <w:rPr>
          <w:sz w:val="32"/>
          <w:szCs w:val="32"/>
        </w:rPr>
        <w:t>C. diff</w:t>
      </w:r>
      <w:r>
        <w:rPr>
          <w:sz w:val="32"/>
          <w:szCs w:val="32"/>
        </w:rPr>
        <w:t>感染，医生会开具专门针对该细菌的一定类型抗生素来进行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疗法：例如补充维持营养、保持良好的水分摄入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一些患者来说，更换环境和个人卫生也是必不可少的一环，以防止病原体扩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预防这种突如其来的身体状况出现，可以采取一些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使用抗生素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只有当必要的时候才用，并且按照医嘱正确服用，不要随意自行加大剂量或延长用药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良好卫生习惯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定期清洁手部，同时注意食物处理和准备过程中的卫生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免疫力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保证充足睡眠、均衡饮食以及适度运动，有助于提高抵御疾病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健康检查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尽早发现潜在问题并及时得到专业医疗干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床上拔萝卜既不是真实存在的事实，也不是我们日常生活中遇到的简单情景，而是一个需要深入了解并妥善应对的情况。只有这样，我们才能真正地掌握如何应对这一令人头疼的问题，从而确保我们的身体健康不再受到威胁。在未来的日子里，让我们更加珍惜每一次安静舒适的夜晚，不被任何突如其来的疾病打扰。</w:t>
      </w:r>
      <w:r>
        <w:rPr>
          <w:sz w:val="32"/>
          <w:szCs w:val="32"/>
        </w:rPr>
        <w:t>&lt;/p&gt;&lt;p&gt;&lt;a href = "/doc/664148-</w:t>
      </w:r>
      <w:r>
        <w:rPr>
          <w:sz w:val="32"/>
          <w:szCs w:val="32"/>
        </w:rPr>
        <w:t>床上萝卜疼揭秘拔萝卜症及其治疗法则</w:t>
      </w:r>
      <w:r>
        <w:rPr>
          <w:sz w:val="32"/>
          <w:szCs w:val="32"/>
        </w:rPr>
        <w:t>.doc" rel="alternate" download="664148-</w:t>
      </w:r>
      <w:r>
        <w:rPr>
          <w:sz w:val="32"/>
          <w:szCs w:val="32"/>
        </w:rPr>
        <w:t>床上萝卜疼揭秘拔萝卜症及其治疗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