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我在冰封的世界里寻找着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雪时分的原著小说中，我发现了一片被冰霜覆盖的世界，仿佛整个宇宙都沉浸在一场永无止境的冬眠之中。每当我深入这座由《魔兽世界》、《星际争霸》等作品构建而成的虚拟现实时，总会有一种不寒而栗的感觉。这里不是一个温暖的地方，它是一个充满了魔法与科技结合、战乱与和平交织的小小国度。</w:t>
      </w:r>
      <w:r>
        <w:rPr>
          <w:sz w:val="32"/>
          <w:szCs w:val="32"/>
        </w:rPr>
        <w:t>&lt;/p&gt;&lt;p&gt;&lt;img src="/static-img/kSijEXw-8x-HxVqQim-fbloCvO09K6XcfuCak82rttkZ7k4BgzpPoc2qaEgtSh4Q.jpg"&gt;&lt;/p&gt;&lt;p&gt;</w:t>
      </w:r>
      <w:r>
        <w:rPr>
          <w:sz w:val="32"/>
          <w:szCs w:val="32"/>
        </w:rPr>
        <w:t>我记得第一次踏足这个冰封的大陆时，一股冷风从我的心头穿过，让人不禁打起了颤。我站在一个名为“艾泽拉斯”的大陆上，那里有着古老而又神秘的传说，也有着现代化而高效的人类文明。在这里，每个人都生活在暴风雪中寻找着自己的位置，就像是在一个巨大的迷宫中寻找出口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这样，我仍旧对这个世界充满了好奇。我想知道的是，在这样的环境下，是如何生存下去？人们是如何抵御寒冷和疾病？他们是怎样互相帮助和团结起来面对外部威胁？</w:t>
      </w:r>
      <w:r>
        <w:rPr>
          <w:sz w:val="32"/>
          <w:szCs w:val="32"/>
        </w:rPr>
        <w:t>&lt;/p&gt;&lt;p&gt;&lt;img src="/static-img/we-9LzqPSvXsHvypHBESIVoCvO09K6XcfuCak82rttkZ7k4BgzpPoc2qaEgtSh4Q.png"&gt;&lt;/p&gt;&lt;p&gt;</w:t>
      </w:r>
      <w:r>
        <w:rPr>
          <w:sz w:val="32"/>
          <w:szCs w:val="32"/>
        </w:rPr>
        <w:t>随着我深入了解，这个世界逐渐展开它复杂多变的情节。那里不仅有勇敢无畏的人们，还有阴谋诡计的手段者。就如同现实生活中的我们一样，他们也需要找到属于自己的那份温暖。这份温暖可能来自于亲情、友情或是一份工作带来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意识到这并不是一个简单的故事，而是一个关于希望与坚持，不懈追求美好的故事。在这个冰封时分，我们每个人都是勇士，无论身处何方，都能找到属于自己的那片天空，绽放出光芒，为周围的一切带来一点点温度和光亮。</w:t>
      </w:r>
      <w:r>
        <w:rPr>
          <w:sz w:val="32"/>
          <w:szCs w:val="32"/>
        </w:rPr>
        <w:t>&lt;/p&gt;&lt;p&gt;&lt;img src="/static-img/Uod57xMaorbJyXpklWsh8FoCvO09K6XcfuCak82rttkZ7k4BgzpPoc2qaEgtSh4Q.jpg"&gt;&lt;/p&gt;&lt;p&gt;</w:t>
      </w:r>
      <w:r>
        <w:rPr>
          <w:sz w:val="32"/>
          <w:szCs w:val="32"/>
        </w:rPr>
        <w:t>所以，当你再次进入那个冰封的大陆，或许你可以试图去探索那些隐藏在角落里的故事，看看是否能发现那个能够让你的心灵焕发热量的小小火堆。而对于我来说，这个任务已经开始——我将继续走进那个被暴雪覆盖的小镇，去寻找那个可以让我心跳加速的小径，因为只有这样，我才能真正地体验到这场冒险所蕴含的全部魅力。</w:t>
      </w:r>
      <w:r>
        <w:rPr>
          <w:sz w:val="32"/>
          <w:szCs w:val="32"/>
        </w:rPr>
        <w:t>&lt;/p&gt;&lt;p&gt;&lt;a href = "/doc/664184-</w:t>
      </w:r>
      <w:r>
        <w:rPr>
          <w:sz w:val="32"/>
          <w:szCs w:val="32"/>
        </w:rPr>
        <w:t>暴雪时分原著小说我在冰封的世界里寻找着温暖</w:t>
      </w:r>
      <w:r>
        <w:rPr>
          <w:sz w:val="32"/>
          <w:szCs w:val="32"/>
        </w:rPr>
        <w:t>.doc" rel="alternate" download="664184-</w:t>
      </w:r>
      <w:r>
        <w:rPr>
          <w:sz w:val="32"/>
          <w:szCs w:val="32"/>
        </w:rPr>
        <w:t>暴雪时分原著小说我在冰封的世界里寻找着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