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敏静九章古怪的老人与温暖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坏老人的春天敏静九章》</w:t>
      </w:r>
      <w:r>
        <w:rPr>
          <w:sz w:val="32"/>
          <w:szCs w:val="32"/>
        </w:rPr>
        <w:t>&lt;/p&gt;&lt;p&gt;&lt;img src="/static-img/csR5ZpV8hycM9wFUiMn37VoCvO09K6XcfuCak82rttkZ7k4BgzpPoc2qaEgtSh4Q.jpg"&gt;&lt;/p&gt;&lt;p&gt;</w:t>
      </w:r>
      <w:r>
        <w:rPr>
          <w:sz w:val="32"/>
          <w:szCs w:val="32"/>
        </w:rPr>
        <w:t>何为“坏老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被村民们称作“坏老人”的古怪男子。他总是独自一人，几乎从不和任何人交往。他的外表看起来很普通，但是一旦他开口说话，就会让人们感到一阵寒意。他总是说些奇怪的话，做些不可思议的事情，这使得很多年轻的孩子都不敢靠近他。但即便如此，他还是有一种神秘的吸引力。</w:t>
      </w:r>
      <w:r>
        <w:rPr>
          <w:sz w:val="32"/>
          <w:szCs w:val="32"/>
        </w:rPr>
        <w:t>&lt;/p&gt;&lt;p&gt;&lt;img src="/static-img/HlyVYuD97PZnnjNJysTNL1oCvO09K6XcfuCak82rttkZ7k4BgzpPoc2qaEgtSh4Q.jpg"&gt;&lt;/p&gt;&lt;p&gt;</w:t>
      </w:r>
      <w:r>
        <w:rPr>
          <w:sz w:val="32"/>
          <w:szCs w:val="32"/>
        </w:rPr>
        <w:t>春天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年又一年，季节轮回，每当春天来临时，那里的气氛都会发生翻天覆地的变化。花朵绽放了，绿色的树叶开始生长，而那些曾经因害怕而躲避“坏老人的”地方，也逐渐变得温暖起来。这时候，“坏老人”的存在似乎更加显眼，他那神秘莫测的一言一行，都成了这个小镇上最热门的话题。</w:t>
      </w:r>
      <w:r>
        <w:rPr>
          <w:sz w:val="32"/>
          <w:szCs w:val="32"/>
        </w:rPr>
        <w:t>&lt;/p&gt;&lt;p&gt;&lt;img src="/static-img/y_ZqF5GmyEunCmqY87PCtFoCvO09K6XcfuCak82rttkZ7k4BgzpPoc2qaEgtSh4Q.jpg"&gt;&lt;/p&gt;&lt;p&gt;</w:t>
      </w:r>
      <w:r>
        <w:rPr>
          <w:sz w:val="32"/>
          <w:szCs w:val="32"/>
        </w:rPr>
        <w:t>敏静九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“坏老人”掌握了一本名为《敏静九章》的古书。这本书据说能够控制自然界中的每一种生物，从风到雨，从云彩到星辰，都能由它所指挥。虽然没有任何证据证明这只是个传说的谣言，但当“坏老人”走出家门的时候，无论是鸟儿飞翔还是鱼儿游动，他们都好像听到了某种无法察觉的声音。在这个春日里，“好奇心驱使”的孩子们开始对这个传说产生了兴趣。</w:t>
      </w:r>
      <w:r>
        <w:rPr>
          <w:sz w:val="32"/>
          <w:szCs w:val="32"/>
        </w:rPr>
        <w:t>&lt;/p&gt;&lt;p&gt;&lt;img src="/static-img/_MdIky0U_8vsHgf3yyl3_1oCvO09K6XcfuCak82rttkZ7k4BgzpPoc2qaEgtSh4Q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好奇心强烈的小孩决定揭开关于“好恶参半”的故事背后的真相。他们悄悄跟踪着那个被称作“魔法师”的男人，看他如何与自然界互动。一切似乎都在按照预定的剧本进行——直到他们注意到了一个细微之处，那就是每次他们看到一些动物行为异常的时候，“魔法师”总是在附近。但问题来了：“魔法师”究竟是什么？</w:t>
      </w:r>
      <w:r>
        <w:rPr>
          <w:sz w:val="32"/>
          <w:szCs w:val="32"/>
        </w:rPr>
        <w:t>&lt;/p&gt;&lt;p&gt;&lt;img src="/static-img/XzmtOmAJX2gk8eYiA3I7yloCvO09K6XcfuCak82rttkZ7k4BgzpPoc2qaEgtSh4Q.jpg"&gt;&lt;/p&gt;&lt;p&gt;</w:t>
      </w:r>
      <w:r>
        <w:rPr>
          <w:sz w:val="32"/>
          <w:szCs w:val="32"/>
        </w:rPr>
        <w:t>夏日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的降临，小镇上的生活逐渐回到平常轨道。“魔法师”，也就是我们熟悉的人物，在小镇上也越来越少见了。不过，当夜幕低垂下来，小镇上的人们却发现了一件令人不安的事：一些动物开始失去它们原本应有的特性，它们变得恐慌并且乱跑。而这些事件似乎与之前那个隐藏于黑暗中的面孔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吹过小镇时，它带来了明显不同的气息——不是那种让人们感受到寒冷和凋零，而是一种不同寻常的心情变化。那股神秘力量，如同飘散在空气中的香料，让所有的人仿佛都能感受到一种前所未有的宁静。当所有事情看似已经归于平衡之时，不知谁突然提起了那段旧事——关于《敏静九章》的传说，以及它可能带来的影响。而就在此刻，被遗忘已久的一个声音再次响起：别忘记你的承诺，是你自己的选择是否将导致这一切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终于覆盖了整个小镇，使得世界看起来干净利落、纯洁无瑕。但对于那些知道真相的人来说，这并不意味着危险已经过去，因为冰封下的土地下方，还有许多未解之谜等待着被挖掘出来。此刻，他们可以选择继续追求答案，或许还会揭开更多隐藏在历史深处的情愫故事；或者，在这样的寒冷中找到安宁，将这种沉默视为对自己生活的一份礼物。而对于那位被称作“魔法师”的男人来说，他依然孤独地守护在自己的世界里，其命运仍然悬而未决，只等</w:t>
      </w:r>
      <w:r>
        <w:rPr>
          <w:sz w:val="32"/>
          <w:szCs w:val="32"/>
        </w:rPr>
        <w:t>tingtian</w:t>
      </w:r>
      <w:r>
        <w:rPr>
          <w:sz w:val="32"/>
          <w:szCs w:val="32"/>
        </w:rPr>
        <w:t>（终点）至关重要的一刻——他的故事，并非就此结束，而是迈向新的篇章。</w:t>
      </w:r>
      <w:r>
        <w:rPr>
          <w:sz w:val="32"/>
          <w:szCs w:val="32"/>
        </w:rPr>
        <w:t>&lt;/p&gt;&lt;p&gt;&lt;a href = "/doc/664236-</w:t>
      </w:r>
      <w:r>
        <w:rPr>
          <w:sz w:val="32"/>
          <w:szCs w:val="32"/>
        </w:rPr>
        <w:t>坏老人的春天敏静九章古怪的老人与温暖的季节</w:t>
      </w:r>
      <w:r>
        <w:rPr>
          <w:sz w:val="32"/>
          <w:szCs w:val="32"/>
        </w:rPr>
        <w:t>.doc" rel="alternate" download="664236-</w:t>
      </w:r>
      <w:r>
        <w:rPr>
          <w:sz w:val="32"/>
          <w:szCs w:val="32"/>
        </w:rPr>
        <w:t>坏老人的春天敏静九章古怪的老人与温暖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