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探秘</w:t>
      </w:r>
      <w:r>
        <w:rPr>
          <w:sz w:val="48"/>
          <w:szCs w:val="48"/>
        </w:rPr>
        <w:t>-</w:t>
      </w:r>
      <w:r>
        <w:rPr>
          <w:sz w:val="48"/>
          <w:szCs w:val="48"/>
        </w:rPr>
        <w:t>睡遍半个娱乐圈幕后的真实故事与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名声和形象至关重要，每一个明星都在努力维护自己的形象。然而，有些人可能会通过不正当手段来提高自己的知名度，这其中就包括了“睡遍半个娱乐圈”的说法，即某些人通过与行业内的高层或有影响力的艺人的私交来获取资源和机会。</w:t>
      </w:r>
      <w:r>
        <w:rPr>
          <w:sz w:val="32"/>
          <w:szCs w:val="32"/>
        </w:rPr>
        <w:t>&lt;/p&gt;&lt;p&gt;&lt;img src="/static-img/uZQDiMdlkKoWAc-_N82RSYUIDdAooDfvhqcCVIlCjr1rk-iSshg__K0ra5ZGRq9X.png"&gt;&lt;/p&gt;&lt;p&gt;</w:t>
      </w:r>
      <w:r>
        <w:rPr>
          <w:sz w:val="32"/>
          <w:szCs w:val="32"/>
        </w:rPr>
        <w:t>这种现象并不鲜见。在过去，有的新晋艺人为了快速提升自己的地位，就会选择以各种方式结识业界大腕。有些甚至会利用自己身上的优势，比如外貌、才华或者家庭背景，与这些权力核心建立联系，以此来获得更多的工作机会和媒体曝光。</w:t>
      </w:r>
      <w:r>
        <w:rPr>
          <w:sz w:val="32"/>
          <w:szCs w:val="32"/>
        </w:rPr>
        <w:t>&lt;/p&gt;&lt;p&gt;</w:t>
      </w:r>
      <w:r>
        <w:rPr>
          <w:sz w:val="32"/>
          <w:szCs w:val="32"/>
        </w:rPr>
        <w:t>例如，一位小型剧组中的新演员，发现自己在剧中角色不够突出，她便开始积极寻找能够帮助她成长的导演或制作人。经过一番努力，她成功地认识了一位经验丰富的导演，并且得到了他的赏识。这位导演将她推荐给了一个更大的项目，从而使她的职业生涯得到飞速发展。</w:t>
      </w:r>
      <w:r>
        <w:rPr>
          <w:sz w:val="32"/>
          <w:szCs w:val="32"/>
        </w:rPr>
        <w:t>&lt;/p&gt;&lt;p&gt;&lt;img src="/static-img/Hg3I8U4act_UWX7qYWLqMYUIDdAooDfvhqcCVIlCjr28xBcRDu4fPTasPgdO3GSGJr4ptdoCKgoEsCynAub3vc3nRAygnwygFbF9pb4hvAYHrnktm3ksHM9okIpEFaYeHXGDMwiXp7oRtabOpRg5yTaQFBv0P5LbLQbYfKIe7NrVGR2GVkHVhDlmDY8SCYEV.png"&gt;&lt;/p&gt;&lt;p&gt;</w:t>
      </w:r>
      <w:r>
        <w:rPr>
          <w:sz w:val="32"/>
          <w:szCs w:val="32"/>
        </w:rPr>
        <w:t>还有些时候，“睡遍半个娱乐圈”也是一种无奈的手段。当面对竞争激烈的情况时，为了让自己脱颖而出，不得不采取一些非传统的手段。此时，这种做法虽然可能是短期内有效，但长远来看，它可能会带来负面的后果，如损害个人信誉或被公众所鄙视。</w:t>
      </w:r>
      <w:r>
        <w:rPr>
          <w:sz w:val="32"/>
          <w:szCs w:val="32"/>
        </w:rPr>
        <w:t>&lt;/p&gt;&lt;p&gt;</w:t>
      </w:r>
      <w:r>
        <w:rPr>
          <w:sz w:val="32"/>
          <w:szCs w:val="32"/>
        </w:rPr>
        <w:t>当然，并不是所有的人都会采用这种方法，也有许多艺人们凭借自己的实力和坚持，不断走红。但是，无论如何，“睡遍半个娱乐圈”这个说法总能引起人们对娱乐界背后的真相的一丝好奇，让我们思考，在追求梦想的时候，我们是否也应该保持着一颗清醒的心。</w:t>
      </w:r>
      <w:r>
        <w:rPr>
          <w:sz w:val="32"/>
          <w:szCs w:val="32"/>
        </w:rPr>
        <w:t>&lt;/p&gt;&lt;p&gt;&lt;img src="/static-img/-NjlZYtF4fcp3m2uqL5e-oUIDdAooDfvhqcCVIlCjr28xBcRDu4fPTasPgdO3GSGJr4ptdoCKgoEsCynAub3vc3nRAygnwygFbF9pb4hvAYHrnktm3ksHM9okIpEFaYeHXGDMwiXp7oRtabOpRg5yTaQFBv0P5LbLQbYfKIe7NrVGR2GVkHVhDlmDY8SCYEV.png"&gt;&lt;/p&gt;&lt;p&gt;&lt;a href = "/doc/664628-</w:t>
      </w:r>
      <w:r>
        <w:rPr>
          <w:sz w:val="32"/>
          <w:szCs w:val="32"/>
        </w:rPr>
        <w:t>娱乐圈探秘</w:t>
      </w:r>
      <w:r>
        <w:rPr>
          <w:sz w:val="32"/>
          <w:szCs w:val="32"/>
        </w:rPr>
        <w:t>-</w:t>
      </w:r>
      <w:r>
        <w:rPr>
          <w:sz w:val="32"/>
          <w:szCs w:val="32"/>
        </w:rPr>
        <w:t>睡遍半个娱乐圈幕后的真实故事与背后的隐秘世界</w:t>
      </w:r>
      <w:r>
        <w:rPr>
          <w:sz w:val="32"/>
          <w:szCs w:val="32"/>
        </w:rPr>
        <w:t>.doc" rel="alternate" download="664628-</w:t>
      </w:r>
      <w:r>
        <w:rPr>
          <w:sz w:val="32"/>
          <w:szCs w:val="32"/>
        </w:rPr>
        <w:t>娱乐圈探秘</w:t>
      </w:r>
      <w:r>
        <w:rPr>
          <w:sz w:val="32"/>
          <w:szCs w:val="32"/>
        </w:rPr>
        <w:t>-</w:t>
      </w:r>
      <w:r>
        <w:rPr>
          <w:sz w:val="32"/>
          <w:szCs w:val="32"/>
        </w:rPr>
        <w:t>睡遍半个娱乐圈幕后的真实故事与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