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有女初长成全文邻家美少女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家有女初长成全文</w:t>
      </w:r>
      <w:r>
        <w:rPr>
          <w:sz w:val="32"/>
          <w:szCs w:val="32"/>
        </w:rPr>
        <w:t>&lt;/p&gt;&lt;p&gt;&lt;img src="/static-img/L4j3yl0vJ4kYqKfxxDlfKmJCET_Bt19sL0CgzqtPI8h5CvSkh_AzV16JpuY4c_n8.png"&gt;&lt;/p&gt;&lt;p&gt;</w:t>
      </w:r>
      <w:r>
        <w:rPr>
          <w:sz w:val="32"/>
          <w:szCs w:val="32"/>
        </w:rPr>
        <w:t>【少女的梦想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座被郁郁葱葱的树木环抱的房子，那是小王家的住所。小王家是一个普通而温馨的家庭，父亲是一位退休教师，母亲是一名护士，他们还有两个孩子，大的叫小明，小的就是我们今天要说的主人公——小雨。从她五岁那年搬进这个房子开始，小雨就成了每个邻居心中的美丽神话。她那时还只是一个活泼可爱的小女孩，但她的笑容和善良让人难以忘怀。</w:t>
      </w:r>
      <w:r>
        <w:rPr>
          <w:sz w:val="32"/>
          <w:szCs w:val="32"/>
        </w:rPr>
        <w:t>&lt;/p&gt;&lt;p&gt;&lt;img src="/static-img/X7wVnQxm2MMxmYJUrUFilmJCET_Bt19sL0CgzqtPI8h5CvSkh_AzV16JpuY4c_n8.png"&gt;&lt;/p&gt;&lt;p&gt;</w:t>
      </w:r>
      <w:r>
        <w:rPr>
          <w:sz w:val="32"/>
          <w:szCs w:val="32"/>
        </w:rPr>
        <w:t>【童年的快乐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雨逐渐长大，她的心灵也变得更加丰富多彩。在她童年的记忆中充满了与朋友们一起玩耍、探险，以及对未知世界无限好奇的探索。每当下午四点钟响起，她都会迫不及待地放学回家，与妈妈一起做功课，或是在院子里自由自在地嬉戏。她那种纯真无邪、天真烂漫，让周围的人都感到温暖和安慰。</w:t>
      </w:r>
      <w:r>
        <w:rPr>
          <w:sz w:val="32"/>
          <w:szCs w:val="32"/>
        </w:rPr>
        <w:t>&lt;/p&gt;&lt;p&gt;&lt;img src="/static-img/oZBDk1rHLvZjMB_8LDIo3GJCET_Bt19sL0CgzqtPI8h5CvSkh_AzV16JpuY4c_n8.png"&gt;&lt;/p&gt;&lt;p&gt;</w:t>
      </w:r>
      <w:r>
        <w:rPr>
          <w:sz w:val="32"/>
          <w:szCs w:val="32"/>
        </w:rPr>
        <w:t>【青春的一刻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切都发生了变化。当小学毕业后，小雨选择进入了一所位于市中心的大型高级中学。那是一个全新的环境，对于曾经生活在宁静小镇上的她来说，无疑是个巨大的挑战。但是，这份挑战也给了她前所未有的机会去学习新知识、接触不同的文化和思想。在那里，她结识了更多志同道合的朋友，并且逐渐展现出了自己独特的人格魅力。</w:t>
      </w:r>
      <w:r>
        <w:rPr>
          <w:sz w:val="32"/>
          <w:szCs w:val="32"/>
        </w:rPr>
        <w:t>&lt;/p&gt;&lt;p&gt;&lt;img src="/static-img/qAXU7jQabhFq54n3GZkM_mJCET_Bt19sL0CgzqtPI8h5CvSkh_AzV16JpuY4c_n8.png"&gt;&lt;/p&gt;&lt;p&gt;</w:t>
      </w:r>
      <w:r>
        <w:rPr>
          <w:sz w:val="32"/>
          <w:szCs w:val="32"/>
        </w:rPr>
        <w:t>【成长之路上的风浪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生涯虽然充满了学习压力，但对于追求梦想的小雨来说，也是个人成长的一个重要阶段。在学校外，她加入了一些兴趣社团，比如文学俱乐部和艺术团队，这些活动为她的个性增添了一抹色彩。而在校园内，她不断努力提升自己的成绩，为即将到来的大学考试做准备。这段时间里，每一次成功克服困难，都让她的自信心得到极大提升。</w:t>
      </w:r>
      <w:r>
        <w:rPr>
          <w:sz w:val="32"/>
          <w:szCs w:val="32"/>
        </w:rPr>
        <w:t>&lt;/p&gt;&lt;p&gt;&lt;img src="/static-img/IlXgGIHcKpooTu4x3U3l8WJCET_Bt19sL0CgzqtPI8h5CvSkh_AzV16JpuY4c_n8.jpg"&gt;&lt;/p&gt;&lt;p&gt;</w:t>
      </w:r>
      <w:r>
        <w:rPr>
          <w:sz w:val="32"/>
          <w:szCs w:val="32"/>
        </w:rPr>
        <w:t>【初恋情深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高中三年级的时候，小雨迎来了人生中的第一次恋爱。她遇到了一个来自远方城市寄宿学校的大男孩，他聪明过人，而且性格开朗，是所有女生的宠儿。他俩相互吸引，在共同参与各种活动中越来越近。他们之间的情感交流，如同花朵绽放般自然而美丽，而这段感情对于正在寻找自我定位的小雨来说，更像是心灵的一次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梦想之旅开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着高考结束，小雨正站在生命的一个新起点上。她将前往一所顶尖大学继续深造，那里的课程更为严谨，竞争更为激烈。但在这一切背后，是一颗坚定的决心以及对未来无尽憧憬。而对于那些曾经陪伴她成长的人们来说，无论何时，只要提到“邻家有女初长成全文”，他们都会想起那个令人动容又值得尊敬的小姑娘，以及她的故事，它将永远留在人们的心间，就像那片绿意盎然的小镇一样。</w:t>
      </w:r>
      <w:r>
        <w:rPr>
          <w:sz w:val="32"/>
          <w:szCs w:val="32"/>
        </w:rPr>
        <w:t>&lt;/p&gt;&lt;p&gt;&lt;a href = "/doc/664912-</w:t>
      </w:r>
      <w:r>
        <w:rPr>
          <w:sz w:val="32"/>
          <w:szCs w:val="32"/>
        </w:rPr>
        <w:t>邻家有女初长成全文邻家美少女的成长故事</w:t>
      </w:r>
      <w:r>
        <w:rPr>
          <w:sz w:val="32"/>
          <w:szCs w:val="32"/>
        </w:rPr>
        <w:t>.doc" rel="alternate" download="664912-</w:t>
      </w:r>
      <w:r>
        <w:rPr>
          <w:sz w:val="32"/>
          <w:szCs w:val="32"/>
        </w:rPr>
        <w:t>邻家有女初长成全文邻家美少女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