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房东动漫未删减完整版百度云我是如何在百度云找到小房东的全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动漫的未删减完整版简直是件小事。但对于我来说，当时却是一段不容易忘怀的经历。今天，我就跟大家说说，我是如何在百度云找到小房东的全集。</w:t>
      </w:r>
      <w:r>
        <w:rPr>
          <w:sz w:val="32"/>
          <w:szCs w:val="32"/>
        </w:rPr>
        <w:t>&lt;/p&gt;&lt;p&gt;&lt;img src="/static-img/9SVyIyG76ZLhGuKSjA-SlRJm1BzWPc2rd1CnVNEg8MkZ7k4BgzpPoc2qaEgtSh4Q.jpeg"&gt;&lt;/p&gt;&lt;p&gt;</w:t>
      </w:r>
      <w:r>
        <w:rPr>
          <w:sz w:val="32"/>
          <w:szCs w:val="32"/>
        </w:rPr>
        <w:t>首先，这个故事发生在一个平凡而又充满挑战的小日子。我闲着无聊，决定去搜索一下最近流行的一些动漫。想象中的我坐在电脑前，一边点开浏览器，一边想着可能会遇到的各种困难：网速慢、资源过期、甚至是恶意软件攻击。不过这些都没有成为阻碍，因为我的目标很明确——找到小房东动漫未删减完整版。</w:t>
      </w:r>
      <w:r>
        <w:rPr>
          <w:sz w:val="32"/>
          <w:szCs w:val="32"/>
        </w:rPr>
        <w:t>&lt;/p&gt;&lt;p&gt;</w:t>
      </w:r>
      <w:r>
        <w:rPr>
          <w:sz w:val="32"/>
          <w:szCs w:val="32"/>
        </w:rPr>
        <w:t>我打开了百度云，这是一个让我感到既熟悉又陌生的平台。在这里，有很多人分享他们的资源，但同时也存在许多陷阱。我清楚地记得，当时心中有个声音在不断提醒自己要小心谨慎，不要轻易点击任何链接，更不要下载那些看起来可疑或者带有病毒木马的文件。</w:t>
      </w:r>
      <w:r>
        <w:rPr>
          <w:sz w:val="32"/>
          <w:szCs w:val="32"/>
        </w:rPr>
        <w:t>&lt;/p&gt;&lt;p&gt;&lt;img src="/static-img/WhV3Rw_ASxjqPLe2sjhbTRJm1BzWPc2rd1CnVNEg8MkZ7k4BgzpPoc2qaEgtSh4Q.jpeg"&gt;&lt;/p&gt;&lt;p&gt;</w:t>
      </w:r>
      <w:r>
        <w:rPr>
          <w:sz w:val="32"/>
          <w:szCs w:val="32"/>
        </w:rPr>
        <w:t>经过一番努力，我终于找到了一个似乎可以信赖的人群，他们一起维护着一份关于小房东动画系列未删减版本的列表。这份列表包含了每一季每一集，每一个剧情点，每一次角色发展，都像是对我们这个时代最真实的情感表达和生活体验的一个缩影。</w:t>
      </w:r>
      <w:r>
        <w:rPr>
          <w:sz w:val="32"/>
          <w:szCs w:val="32"/>
        </w:rPr>
        <w:t>&lt;/p&gt;&lt;p&gt;</w:t>
      </w:r>
      <w:r>
        <w:rPr>
          <w:sz w:val="32"/>
          <w:szCs w:val="32"/>
        </w:rPr>
        <w:t>随后，我开始下载这份宝贵资源。尽管整个过程中还伴随着一些细微的心跳声和屏幕上的滚滚进度条，但是当最后那一部分数据被成功下载并解压到我的电脑上时，那种成就感真是难以言喻。我知道，从此之后，无论何时，只要我愿意，就能重温那些美好的回忆，也许还能从中再次发现新的魅力。</w:t>
      </w:r>
      <w:r>
        <w:rPr>
          <w:sz w:val="32"/>
          <w:szCs w:val="32"/>
        </w:rPr>
        <w:t>&lt;/p&gt;&lt;p&gt;&lt;img src="/static-img/LVOFa5FMyabBEfyVhJRUphJm1BzWPc2rd1CnVNEg8MkZ7k4BgzpPoc2qaEgtSh4Q.jpeg"&gt;&lt;/p&gt;&lt;p&gt;</w:t>
      </w:r>
      <w:r>
        <w:rPr>
          <w:sz w:val="32"/>
          <w:szCs w:val="32"/>
        </w:rPr>
        <w:t>最后，让我来告诉你们，小房东虽然只是一个普通的小人物，却拥有着让人深深爱不释手的情感力量。而对于像我们这样追求完美视觉体验的人来说，无论是在哪里，在什么时候，只要有一颗寻找真挚情感的心，那么无数的小世界就会向你敞开大门。</w:t>
      </w:r>
      <w:r>
        <w:rPr>
          <w:sz w:val="32"/>
          <w:szCs w:val="32"/>
        </w:rPr>
        <w:t>&lt;/p&gt;&lt;p&gt;&lt;a href = "/doc/664921-</w:t>
      </w:r>
      <w:r>
        <w:rPr>
          <w:sz w:val="32"/>
          <w:szCs w:val="32"/>
        </w:rPr>
        <w:t>小房东动漫未删减完整版百度云我是如何在百度云找到小房东的全集的</w:t>
      </w:r>
      <w:r>
        <w:rPr>
          <w:sz w:val="32"/>
          <w:szCs w:val="32"/>
        </w:rPr>
        <w:t>.doc" rel="alternate" download="664921-</w:t>
      </w:r>
      <w:r>
        <w:rPr>
          <w:sz w:val="32"/>
          <w:szCs w:val="32"/>
        </w:rPr>
        <w:t>小房东动漫未删减完整版百度云我是如何在百度云找到小房东的全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