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超线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心灵的边界美国十次啦超线导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心灵的边界：美国十次啦超线导航之旅</w:t>
      </w:r>
      <w:r>
        <w:rPr>
          <w:sz w:val="32"/>
          <w:szCs w:val="32"/>
        </w:rPr>
        <w:t>&lt;/p&gt;&lt;p&gt;&lt;img src="/static-img/cNVoun02hbBNL0i1IHF5kOwIX0GDqbyjPo4sQltmaIK7ec8W5NZJlrg2GS5t3iZL.jpg"&gt;&lt;/p&gt;&lt;p&gt;</w:t>
      </w:r>
      <w:r>
        <w:rPr>
          <w:sz w:val="32"/>
          <w:szCs w:val="32"/>
        </w:rPr>
        <w:t>在这条名为“十次啦”的超线上，每一次停靠都像是一个新的故事开始。它穿过了美国的心脏地带，连接着人们的梦想和希望。在这里，你可以看到不同的风景、听到不同的语言，但每个人心中的那份渴望和追求，却又是那么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旧金山出发，一路向东，沿途有着无数的人们，他们用自己的方式，在这个高速发展的国家中寻找属于自己的位置。他们或许是在工作，或许是在旅行，或许只是在等待下一班车，但每个人的眼神里，都藏着对未知世界的好奇。</w:t>
      </w:r>
      <w:r>
        <w:rPr>
          <w:sz w:val="32"/>
          <w:szCs w:val="32"/>
        </w:rPr>
        <w:t>&lt;/p&gt;&lt;p&gt;&lt;img src="/static-img/nvVvED-uFfKb_4N34AquH-wIX0GDqbyjPo4sQltmaILUKQsSA3UciaxGtUW9DmulfRvTRDwLsffbbmjjMjV_caFONWp98LAiHJn8ClhSOo1UjoeSvsAJCvkeTi2UD2uZdkN4r85TKzpDWmhArxY7Tg.jpg"&gt;&lt;/p&gt;&lt;p&gt;</w:t>
      </w:r>
      <w:r>
        <w:rPr>
          <w:sz w:val="32"/>
          <w:szCs w:val="32"/>
        </w:rPr>
        <w:t>首先，我们来到的是内华达州，那里的拉斯维加斯，不仅是一座充满娱乐与繁华的大都市，也是许多人实现梦想的地方。这里，有些人为了逃离日常生活的压力，而有些人则是为了追逐成功和财富。在这里，他们学会了如何在不确定性中找到机遇，用智慧和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继续向东，进入了新墨西哥州，这里有着丰富多彩的地形，从沙漠到高原，再到平原，每一个地方都有其独特的魅力。而阿尔伯克基，是这样一个城市，它以其文化多样性而闻名，其中融合了南美洲、欧洲以及亚洲各国文化的人们共同创造了一片充满活力的社区。</w:t>
      </w:r>
      <w:r>
        <w:rPr>
          <w:sz w:val="32"/>
          <w:szCs w:val="32"/>
        </w:rPr>
        <w:t>&lt;/p&gt;&lt;p&gt;&lt;img src="/static-img/OoD843aFBtQes7NG0DUC_uwIX0GDqbyjPo4sQltmaILUKQsSA3UciaxGtUW9DmulfRvTRDwLsffbbmjjMjV_caFONWp98LAiHJn8ClhSOo1UjoeSvsAJCvkeTi2UD2uZdkN4r85TKzpDWmhArxY7Tg.jpg"&gt;&lt;/p&gt;&lt;p&gt;</w:t>
      </w:r>
      <w:r>
        <w:rPr>
          <w:sz w:val="32"/>
          <w:szCs w:val="32"/>
        </w:rPr>
        <w:t>再往前走，就会抵达德克萨斯州，这里的休斯顿，是石油工业的一个重要中心，也是国际贸易的一个大门。这儿，有些人因为工作机会而来的，而有些人则是因为热爱这个充满变化与激情的地方。在这里，他们学习如何适应快速变化的情况，并且学会利用这些变化为自己创造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到了密苏里州，这里的堪萨斯城，以其历史悠久而著称于世。这座城市见证了许多历史事件，它也见证了人们对于自由和正义不断追求的心愿。在这里，他们体验到了一种宁静与安详，让他们明白，无论未来将如何变迁，坚持自我永远不会错过任何机会。</w:t>
      </w:r>
      <w:r>
        <w:rPr>
          <w:sz w:val="32"/>
          <w:szCs w:val="32"/>
        </w:rPr>
        <w:t>&lt;/p&gt;&lt;p&gt;&lt;img src="/static-img/0H0JQoPmNTwqQGUId1YtQuwIX0GDqbyjPo4sQltmaILUKQsSA3UciaxGtUW9DmulfRvTRDwLsffbbmjjMjV_caFONWp98LAiHJn8ClhSOo1UjoeSvsAJCvkeTi2UD2uZdkN4r85TKzpDWmhArxY7Tg.jpg"&gt;&lt;/p&gt;&lt;p&gt;</w:t>
      </w:r>
      <w:r>
        <w:rPr>
          <w:sz w:val="32"/>
          <w:szCs w:val="32"/>
        </w:rPr>
        <w:t>随后，我们前往俄亥俄州，这里的哥伦布，被誉为“小芝加哥”，它拥有现代化都市的一切优点，同时保留着古老建筑的小镇气息。在这里，有些人选择定居，因为喜欢这种既现代又温馨的小城生活；有些人则因商业机会而来，在此建立起自己的事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转向宾夕法尼亚州，这里的费城，以独立纪念碑闻名于世，它象征着美国人民对自由所做出的巨大牺牲。在这座曾经被认为是不可能成为伟大城市的地方，现在却成为了一个全面的金融中心。这儿，有些人通过努力争取改变命运；有些人才因为发现这个地方让他们感到归属感，从而决定长期居住下去。</w:t>
      </w:r>
      <w:r>
        <w:rPr>
          <w:sz w:val="32"/>
          <w:szCs w:val="32"/>
        </w:rPr>
        <w:t>&lt;/p&gt;&lt;p&gt;&lt;img src="/static-img/HJ0K6T8t8vFpEeAN5DHGMOwIX0GDqbyjPo4sQltmaILUKQsSA3UciaxGtUW9DmulfRvTRDwLsffbbmjjMjV_caFONWp98LAiHJn8ClhSOo1UjoeSvsAJCvkeTi2UD2uZdkN4r85TKzpDWmhArxY7Tg.jpg"&gt;&lt;/p&gt;&lt;p&gt;</w:t>
      </w:r>
      <w:r>
        <w:rPr>
          <w:sz w:val="32"/>
          <w:szCs w:val="32"/>
        </w:rPr>
        <w:t>然后我们前往马塞诸赛特州，其首府波士顿，是美国最古老也是最具文化影响力的城市之一。它不仅拥有深厚的历史底蕴，而且还是教育之都——哈佛大学位于此地。此处吸引了一批知识分子与学者，他们聚集在一起交流思想，为社会贡献智慧，让这一地区成为了知识创新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纽约市，那里汇聚了一切精英，与世界各地的人物交织在一起形成一幅复杂多样的画卷。不论你来自何方，都能在那里找到属于你的角落，无论你的梦想是什么，都能在那里找到实现它们的可能性。这就是为什么纽约一直被视作“梦想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次啦超线导航不是简单的一场旅行，它更像是心灵探险。你可以看到不同背景的人们互相理解并尊重彼此，同时也能够感受到他们之间共享的情感。这样的旅程，不仅开启了视野，也打开了思维，让我们认识到，即使身处不同的地方，最核心的情感依然相通，无需言语就可沟通——这便是人类精神层面的真正连接所致。</w:t>
      </w:r>
      <w:r>
        <w:rPr>
          <w:sz w:val="32"/>
          <w:szCs w:val="32"/>
        </w:rPr>
        <w:t>&lt;/p&gt;&lt;p&gt;&lt;a href = "/doc/664949-</w:t>
      </w:r>
      <w:r>
        <w:rPr>
          <w:sz w:val="32"/>
          <w:szCs w:val="32"/>
        </w:rPr>
        <w:t>美国十次啦超线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心灵的边界美国十次啦超线导航之旅</w:t>
      </w:r>
      <w:r>
        <w:rPr>
          <w:sz w:val="32"/>
          <w:szCs w:val="32"/>
        </w:rPr>
        <w:t>.doc" rel="alternate" download="664949-</w:t>
      </w:r>
      <w:r>
        <w:rPr>
          <w:sz w:val="32"/>
          <w:szCs w:val="32"/>
        </w:rPr>
        <w:t>美国十次啦超线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心灵的边界美国十次啦超线导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