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水儿小说中的父爱深情父亲与孩子之间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父爱霍泽水儿小说中的深情故事》</w:t>
      </w:r>
      <w:r>
        <w:rPr>
          <w:sz w:val="32"/>
          <w:szCs w:val="32"/>
        </w:rPr>
        <w:t>&lt;/p&gt;&lt;p&gt;&lt;img src="/static-img/ZBvs2EwtiYrTgMiUT2wHO2sQTD1PkMRkjZCfXyqjNs4XpbrO_kpCSFwBQdJNn-C0.jpg"&gt;&lt;/p&gt;&lt;p&gt;</w:t>
      </w:r>
      <w:r>
        <w:rPr>
          <w:sz w:val="32"/>
          <w:szCs w:val="32"/>
        </w:rPr>
        <w:t>在这个世界上，父爱是最纯洁、最坚强的情感之一。它能够穿越时间的河流，跨越空间的距离，永远温暖心灵。霍泽水儿的小说中，就有这样一段关于父爱的深情故事，让我们一起去探索和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父亲成为英雄？</w:t>
      </w:r>
      <w:r>
        <w:rPr>
          <w:sz w:val="32"/>
          <w:szCs w:val="32"/>
        </w:rPr>
        <w:t>&lt;/p&gt;&lt;p&gt;&lt;img src="/static-img/s6PZqrzhBuezj19NaXkkaWsQTD1PkMRkjZCfXyqjNs5upcWv2li7OZs0D3mvHrb0o5EeXFevyNV4W_G-RAXBhmb8bF9QI1Zx5NHz54XYb-7eAYLGfikDhFVe_KX91Cdv87mIKauSpUEynmcxSzurKcfSWGnzimfyTE30RV5QykY.jpg"&gt;&lt;/p&gt;&lt;p&gt;</w:t>
      </w:r>
      <w:r>
        <w:rPr>
          <w:sz w:val="32"/>
          <w:szCs w:val="32"/>
        </w:rPr>
        <w:t>在霍泽水儿的小说中，有一个叫做“家”的地方，那里住着一个普通而伟大的男人，他就是李明。在这里，他用自己的双手为家庭创造了幸福。他每天早出晚归地工作，为全家提供温饱。但他从不期待回报，因为他知道，这些都是作为父亲应有的职责。而当他的女儿病倒时，他没有犹豫地带她去医院，用尽所有的力量和希望来治愈她的病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和尊重这种无私之举？</w:t>
      </w:r>
      <w:r>
        <w:rPr>
          <w:sz w:val="32"/>
          <w:szCs w:val="32"/>
        </w:rPr>
        <w:t>&lt;/p&gt;&lt;p&gt;&lt;img src="/static-img/4XBZawN_iYlpJvgEXY0_eWsQTD1PkMRkjZCfXyqjNs5upcWv2li7OZs0D3mvHrb0o5EeXFevyNV4W_G-RAXBhmb8bF9QI1Zx5NHz54XYb-7eAYLGfikDhFVe_KX91Cdv87mIKauSpUEynmcxSzurKcfSWGnzimfyTE30RV5QykY.jpg"&gt;&lt;/p&gt;&lt;p&gt;</w:t>
      </w:r>
      <w:r>
        <w:rPr>
          <w:sz w:val="32"/>
          <w:szCs w:val="32"/>
        </w:rPr>
        <w:t>李明对待孩子就像对待自己一样，无论是在学习上还是在生活中，都给予他们最大限度的支持与鼓励。他总是告诉孩子们，无论遇到什么困难，只要努力学习，不断进步，就一定能克服一切。这份无私的关怀和坚定的信念，使得他的女儿成为了学校里的优等生，并且也学会了独立自主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传递下去？</w:t>
      </w:r>
      <w:r>
        <w:rPr>
          <w:sz w:val="32"/>
          <w:szCs w:val="32"/>
        </w:rPr>
        <w:t>&lt;/p&gt;&lt;p&gt;&lt;img src="/static-img/aKDCj0s2gnm9Y2x3FXDfa2sQTD1PkMRkjZCfXyqjNs5upcWv2li7OZs0D3mvHrb0o5EeXFevyNV4W_G-RAXBhmb8bF9QI1Zx5NHz54XYb-7eAYLGfikDhFVe_KX91Cdv87mIKauSpUEynmcxSzurKcfSWGnzimfyTE30RV5QykY.jpg"&gt;&lt;/p&gt;&lt;p&gt;</w:t>
      </w:r>
      <w:r>
        <w:rPr>
          <w:sz w:val="32"/>
          <w:szCs w:val="32"/>
        </w:rPr>
        <w:t>随着时间的推移，李明的一切努力都逐渐显现出来。他的女儿不仅学业优秀，而且性格也更加坚韧。她懂得了珍惜现在，与爸爸妈妈共享美好的时光，同时也明白了未来的道路需要自己不断前行。当她长大后，她决定回到家乡，用自己的能力帮助更多的人，也许这正是她父亲曾经想过但没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的故事触动人心？</w:t>
      </w:r>
      <w:r>
        <w:rPr>
          <w:sz w:val="32"/>
          <w:szCs w:val="32"/>
        </w:rPr>
        <w:t>&lt;/p&gt;&lt;p&gt;&lt;img src="/static-img/noURnCqZhpFLwD1k74X5oWsQTD1PkMRkjZCfXyqjNs5upcWv2li7OZs0D3mvHrb0o5EeXFevyNV4W_G-RAXBhmb8bF9QI1Zx5NHz54XYb-7eAYLGfikDhFVe_KX91Cdv87mIKauSpUEynmcxSzurKcfSWGnzimfyTE30RV5QykY.jpg"&gt;&lt;/p&gt;&lt;p&gt;</w:t>
      </w:r>
      <w:r>
        <w:rPr>
          <w:sz w:val="32"/>
          <w:szCs w:val="32"/>
        </w:rPr>
        <w:t>这样的故事触动人心，是因为它揭示了人类内心深处对于亲情、责任、梦想的一种渴望。在这个快节奏、高压力的时代，我们很容易忘记这些基本的情感，而它们却是我们生命中最宝贵的情感支柱。当我们看到像李明这样的父亲，他们用实际行动证明了一切的时候，我们的心就会被温暖起来，从而找到了生活上的方向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热血激发成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霍泽水儿的小说里，还有一句话一直萦绕在读者的心头：“世间万物皆有其存在之义。”这句话提醒我们，每个人都有属于自己的使命，无论是在家庭、社会还是个人的层面上，都应该勇于追求，并且用实际行动去践行。这正是那位伟大的父亲所展示出的态度——无畏前行，以实际行动来展现自己的价值。</w:t>
      </w:r>
      <w:r>
        <w:rPr>
          <w:sz w:val="32"/>
          <w:szCs w:val="32"/>
        </w:rPr>
        <w:t>&lt;/p&gt;&lt;p&gt;&lt;a href = "/doc/664977-</w:t>
      </w:r>
      <w:r>
        <w:rPr>
          <w:sz w:val="32"/>
          <w:szCs w:val="32"/>
        </w:rPr>
        <w:t>霍泽水儿小说中的父爱深情父亲与孩子之间的温馨故事</w:t>
      </w:r>
      <w:r>
        <w:rPr>
          <w:sz w:val="32"/>
          <w:szCs w:val="32"/>
        </w:rPr>
        <w:t>.doc" rel="alternate" download="664977-</w:t>
      </w:r>
      <w:r>
        <w:rPr>
          <w:sz w:val="32"/>
          <w:szCs w:val="32"/>
        </w:rPr>
        <w:t>霍泽水儿小说中的父爱深情父亲与孩子之间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