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求别再继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校里，有一个班级，学生们平时都很和睦。然而，在这个班级中，却隐藏着一段不为人知的故事。一场突如其来的风暴，让原本安静的校园变得喧嚣起来。</w:t>
      </w:r>
      <w:r>
        <w:rPr>
          <w:sz w:val="32"/>
          <w:szCs w:val="32"/>
        </w:rPr>
        <w:t>&lt;/p&gt;&lt;p&gt;&lt;img src="/static-img/02MCxQnl7KPgZWJapCcn7RJm1BzWPc2rd1CnVNEg8MkZ7k4BgzpPoc2qaEgtSh4Q.jpg"&gt;&lt;/p&gt;&lt;p&gt;</w:t>
      </w:r>
      <w:r>
        <w:rPr>
          <w:sz w:val="32"/>
          <w:szCs w:val="32"/>
        </w:rPr>
        <w:t>第一章：风暴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那个夏天，学校里传来了一个消息——将会举办一次全国性的科研竞赛。每个年级都被要求选出最优秀的小组参与这次比赛。这对于那些有志于科技领域的学生来说，是一次难得的机会。而对于我们的班级而言，这意味着要展现我们所学的一切。</w:t>
      </w:r>
      <w:r>
        <w:rPr>
          <w:sz w:val="32"/>
          <w:szCs w:val="32"/>
        </w:rPr>
        <w:t>&lt;/p&gt;&lt;p&gt;&lt;img src="/static-img/pxt8XA5bFrJuxF5062NqJhJm1BzWPc2rd1CnVNEg8MkZ7k4BgzpPoc2qaEgtSh4Q.jpg"&gt;&lt;/p&gt;&lt;p&gt;</w:t>
      </w:r>
      <w:r>
        <w:rPr>
          <w:sz w:val="32"/>
          <w:szCs w:val="32"/>
        </w:rPr>
        <w:t>第二章：紧张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的小组开始了紧张而充实的准备工作。每个人都尽力学习，每个人都希望能够证明自己。然而，不幸的是，我们并不是最早被选中的几个小组之一。在最后一刻，被迫放弃参加竞赛的小组成员们，无疑是心灰意冷。</w:t>
      </w:r>
      <w:r>
        <w:rPr>
          <w:sz w:val="32"/>
          <w:szCs w:val="32"/>
        </w:rPr>
        <w:t>&lt;/p&gt;&lt;p&gt;&lt;img src="/static-img/AAyVOojm_bHRDCceTg5QgRJm1BzWPc2rd1CnVNEg8MkZ7k4BgzpPoc2qaEgtSh4Q.jpg"&gt;&lt;/p&gt;&lt;p&gt;</w:t>
      </w:r>
      <w:r>
        <w:rPr>
          <w:sz w:val="32"/>
          <w:szCs w:val="32"/>
        </w:rPr>
        <w:t>第三章：痛苦与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周末下午，当所有的人已经散去，小屋里只剩下我和我的两个伙伴。当我打开门，看到了你，我心里突然涌起了一股无比的情绪。我哭着说：“别再继续了。”我知道，这句话可能会让你感到困惑，但请听我解释为什么这样说。</w:t>
      </w:r>
      <w:r>
        <w:rPr>
          <w:sz w:val="32"/>
          <w:szCs w:val="32"/>
        </w:rPr>
        <w:t>&lt;/p&gt;&lt;p&gt;&lt;img src="/static-img/ataN6voGxksTvPjtyEUP2RJm1BzWPc2rd1CnVNEg8MkZ7k4BgzpPoc2qaEgtSh4Q.jpg"&gt;&lt;/p&gt;&lt;p&gt;</w:t>
      </w:r>
      <w:r>
        <w:rPr>
          <w:sz w:val="32"/>
          <w:szCs w:val="32"/>
        </w:rPr>
        <w:t>第四章：回忆与感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曾经一起努力过，一起分享过快乐，也一起面对过挫折。但现在，你必须离开，而我却不能陪你走到最后。我想象那个时候，你的心情一定也非常沉重，因为你的眼神中透露出一种复杂的情感。你可能不知道，当时发生了什么，但是那种感觉就像是在心底深处烧开一样无法忍受。</w:t>
      </w:r>
      <w:r>
        <w:rPr>
          <w:sz w:val="32"/>
          <w:szCs w:val="32"/>
        </w:rPr>
        <w:t>&lt;/p&gt;&lt;p&gt;&lt;img src="/static-img/vHL1ShyCMGMgVRtSWvmc2BJm1BzWPc2rd1CnVNEg8MkZ7k4BgzpPoc2qaEgtSh4Q.jpg"&gt;&lt;/p&gt;&lt;p&gt;</w:t>
      </w:r>
      <w:r>
        <w:rPr>
          <w:sz w:val="32"/>
          <w:szCs w:val="32"/>
        </w:rPr>
        <w:t>第五章：决定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上，我一个人躺在床上，手里握着那封未寄出的信。我试图用纸笔表达自己的情感，但每次写下来，都觉得自己的文字太浅薄、太不足以表达内心深处的情绪。那封信一直没有发出，因为它似乎缺少了一种力量，一种足以让你停下脚步的话语，那就是“别再继续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告别与后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你离开了，我们的小组也因此解散。不久之后，我收到了关于你的消息。你成为了那个全国性的科研竞赛的大赢家，而那个胜利，对于你来说，也许只是短暂的一瞬间。而对于我们这些未能参与的人来说，它却是一段永远无法忘怀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回顾往昔的时候，我仍然能够记得那句“别再继续了”。它不仅仅是对过去的一个叹息，更是我对未来的一个期盼。当生命中遇到分水岭的时候，无论选择哪条路，都需要勇气去面对，勇气去坚持，最终找到属于自己的方向。在这个过程中，或许有那么一些词语，比如“别再继续”，才能真正地触动灵魂，让人从容不迫地迈向前方，即使道路崎岖坎坷，也能依靠它们找到前进之力。</w:t>
      </w:r>
      <w:r>
        <w:rPr>
          <w:sz w:val="32"/>
          <w:szCs w:val="32"/>
        </w:rPr>
        <w:t>&lt;/p&gt;&lt;p&gt;&lt;a href = "/doc/665105-</w:t>
      </w:r>
      <w:r>
        <w:rPr>
          <w:sz w:val="32"/>
          <w:szCs w:val="32"/>
        </w:rPr>
        <w:t>班长的哀求别再继续了</w:t>
      </w:r>
      <w:r>
        <w:rPr>
          <w:sz w:val="32"/>
          <w:szCs w:val="32"/>
        </w:rPr>
        <w:t>.doc" rel="alternate" download="665105-</w:t>
      </w:r>
      <w:r>
        <w:rPr>
          <w:sz w:val="32"/>
          <w:szCs w:val="32"/>
        </w:rPr>
        <w:t>班长的哀求别再继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