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我的欧洲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欧洲梦想之旅</w:t>
      </w:r>
      <w:r>
        <w:rPr>
          <w:sz w:val="32"/>
          <w:szCs w:val="32"/>
        </w:rPr>
        <w:t>&lt;/p&gt;&lt;p&gt;&lt;img src="/static-img/tH-esIKuqxJ-oKSzno83z_LTm6QCcuarZT2kIRWB1uzgRMrM9VU31edtlhHa0MPZ.jpg"&gt;&lt;/p&gt;&lt;p&gt;</w:t>
      </w:r>
      <w:r>
        <w:rPr>
          <w:sz w:val="32"/>
          <w:szCs w:val="32"/>
        </w:rPr>
        <w:t>记得当初看到那条招聘广告时，我心里就跳了个舞。法国空乘，一个充满浪漫与魅力的职业，听起来就像是童话里的角色。当然，那只是我最初的想法，但随着时间的推移，这份梦想逐渐变得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申请的时候，我知道这将是一个挑战。但是，当我收到了邀请参加面试时，我几乎不敢相信自己的眼睛。我穿上最好看的衣服，一点一点地准备自己要说的话语和回答问题的策略。</w:t>
      </w:r>
      <w:r>
        <w:rPr>
          <w:sz w:val="32"/>
          <w:szCs w:val="32"/>
        </w:rPr>
        <w:t>&lt;/p&gt;&lt;p&gt;&lt;img src="/static-img/yBYzlZWwm7miqOJb6oxwYfLTm6QCcuarZT2kIRWB1uwwAtkTfCo__fWwSUKVe9TS-YLFb3flfMNMq3rCqtro_yNvsBVKeQGkncTkMwAX2GokHUr4VZ2CVTH45ww7KGde50z3d8cxkw3e-2ILYL4swB20NS_wsmUAZ1xTiyTQHoNq6AhjTLB0euRq63y-GJrZ.jpg"&gt;&lt;/p&gt;&lt;p&gt;</w:t>
      </w:r>
      <w:r>
        <w:rPr>
          <w:sz w:val="32"/>
          <w:szCs w:val="32"/>
        </w:rPr>
        <w:t>面试开始了，每一位面试官都问的问题似乎都是在考察我的专业知识和个人特质。我告诉他们为什么选择成为空乘人员，以及我如何处理各种突发事件。当他们询问关于文化差异对服务质量影响的问题时，我分享了自己在多元化环境中的经历，并解释了如何用尊重和同理心来应对不同背景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星期后，电话响起，是通知我通过面试并且被录用的声音。那一刻，我兴奋得几乎无法呼吸。我终于能实现那个梦想：穿上蓝色星辰航空（</w:t>
      </w:r>
      <w:r>
        <w:rPr>
          <w:sz w:val="32"/>
          <w:szCs w:val="32"/>
        </w:rPr>
        <w:t>Blue Star Airlines</w:t>
      </w:r>
      <w:r>
        <w:rPr>
          <w:sz w:val="32"/>
          <w:szCs w:val="32"/>
        </w:rPr>
        <w:t>）的制服，在云端飞翔，与来自世界各地的人们见面交流。</w:t>
      </w:r>
      <w:r>
        <w:rPr>
          <w:sz w:val="32"/>
          <w:szCs w:val="32"/>
        </w:rPr>
        <w:t>&lt;/p&gt;&lt;p&gt;&lt;img src="/static-img/iiQfh-R29lEipYTQim8u0_LTm6QCcuarZT2kIRWB1uwwAtkTfCo__fWwSUKVe9TS-YLFb3flfMNMq3rCqtro_yNvsBVKeQGkncTkMwAX2GokHUr4VZ2CVTH45ww7KGde50z3d8cxkw3e-2ILYL4swB20NS_wsmUAZ1xTiyTQHoNq6AhjTLB0euRq63y-GJrZ.jpg"&gt;&lt;/p&gt;&lt;p&gt;</w:t>
      </w:r>
      <w:r>
        <w:rPr>
          <w:sz w:val="32"/>
          <w:szCs w:val="32"/>
        </w:rPr>
        <w:t>入职培训是全面的，从安全操作到客户服务，我们从头到尾学习了一切。我们的教练是一群经验丰富的前线员工，他们带领我们深入了解每一个细节，无论是在客舱内外还是机长室里，都有专门的规则需要遵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航的时候，一种既紧张又激动的情绪油然而生。这是我第一次真正意义上的“飞行”，而且还要向陌生人展示我们的最佳形象。在整个飞行过程中，每一次微笑、每次提醒、每次关怀都是精心策划好的表演，而这正是我所热爱的一部分——让旅程变得难忘，让旅者感到温暖和被理解。</w:t>
      </w:r>
      <w:r>
        <w:rPr>
          <w:sz w:val="32"/>
          <w:szCs w:val="32"/>
        </w:rPr>
        <w:t>&lt;/p&gt;&lt;p&gt;&lt;img src="/static-img/VyRgjbv046szDcgACq0sgfLTm6QCcuarZT2kIRWB1uwwAtkTfCo__fWwSUKVe9TS-YLFb3flfMNMq3rCqtro_yNvsBVKeQGkncTkMwAX2GokHUr4VZ2CVTH45ww7KGde50z3d8cxkw3e-2ILYL4swB20NS_wsmUAZ1xTiyTQHoNq6AhjTLB0euRq63y-GJrZ.jpg"&gt;&lt;/p&gt;&lt;p&gt;</w:t>
      </w:r>
      <w:r>
        <w:rPr>
          <w:sz w:val="32"/>
          <w:szCs w:val="32"/>
        </w:rPr>
        <w:t>现在，每当夜幕降临，将大海与天空融为一体的时候，我坐在座椅上，看着窗外闪烁的城市灯光，不禁会回忆起那些日子。那时候，没有什么比成为法国空乘更让我感到自豪，因为它不仅仅是一个工作，它代表了一段属于自己的冒险，也是连接世界另一端故事的地方。</w:t>
      </w:r>
      <w:r>
        <w:rPr>
          <w:sz w:val="32"/>
          <w:szCs w:val="32"/>
        </w:rPr>
        <w:t>&lt;/p&gt;&lt;p&gt;&lt;a href = "/doc/665165-</w:t>
      </w:r>
      <w:r>
        <w:rPr>
          <w:sz w:val="32"/>
          <w:szCs w:val="32"/>
        </w:rPr>
        <w:t>法国空乘我的欧洲梦想之旅</w:t>
      </w:r>
      <w:r>
        <w:rPr>
          <w:sz w:val="32"/>
          <w:szCs w:val="32"/>
        </w:rPr>
        <w:t>.doc" rel="alternate" download="665165-</w:t>
      </w:r>
      <w:r>
        <w:rPr>
          <w:sz w:val="32"/>
          <w:szCs w:val="32"/>
        </w:rPr>
        <w:t>法国空乘我的欧洲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