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-</w:t>
      </w:r>
      <w:r>
        <w:rPr>
          <w:sz w:val="48"/>
          <w:szCs w:val="48"/>
        </w:rPr>
        <w:t>探秘虚拟世界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秘虚拟世界中的奇幻冒险</w:t>
      </w:r>
      <w:r>
        <w:rPr>
          <w:sz w:val="32"/>
          <w:szCs w:val="32"/>
        </w:rPr>
        <w:t>&lt;/p&gt;&lt;p&gt;&lt;img src="/static-img/SjjOK5MgfDFz8s3DP-uQZjvoNjrzslPJLiyWOrWQuhRAkUwcGqHvF7szEVol9ld7.png"&gt;&lt;/p&gt;&lt;p&gt;</w:t>
      </w:r>
      <w:r>
        <w:rPr>
          <w:sz w:val="32"/>
          <w:szCs w:val="32"/>
        </w:rPr>
        <w:t>在这个充满魔法和神秘力量的虚拟世界中，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为了许多玩家追求未知与梦想的不二选择。这里，不仅有着丰富多彩的角色定制，还有深不可测的地下城等待勇敢者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真实世界中的科学探索一样，在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，每一个新发现都源于对现有知识的拓展和创新的尝试。例如，一群玩家曾经一起合作，解开了一个古老传说中的谜题，那个谜题隐藏在游戏中最为人称道的地牢——幽灵之塔里。这次成功解锁后的奖励是一件稀有的装备，这让他们在游戏内获得了巨大的声望，同时也激发了更多玩家的好奇心。</w:t>
      </w:r>
      <w:r>
        <w:rPr>
          <w:sz w:val="32"/>
          <w:szCs w:val="32"/>
        </w:rPr>
        <w:t>&lt;/p&gt;&lt;p&gt;&lt;img src="/static-img/Hx14sUf-VKbExlo61mad8TvoNjrzslPJLiyWOrWQuhRAkUwcGqHvF7szEVol9ld7.png"&gt;&lt;/p&gt;&lt;p&gt;</w:t>
      </w:r>
      <w:r>
        <w:rPr>
          <w:sz w:val="32"/>
          <w:szCs w:val="32"/>
        </w:rPr>
        <w:t>除了地牢外， 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还有一大特色，就是其独特的人物互动系统。在这个系统下，玩家可以通过不同的行为来影响其他角色的情感状态，从而打开新的剧情线路或获得额外奖励。这种互动性极强的设计，让每一次游戏体验都变得独一无二，就像是真实生活中的社交网络一样复杂而精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策略和资源管理的小伙伴来说，更是找到了属于自己的乐趣。在这款游戏中，无论是采集资源还是建造建筑，都需要仔细规划和运筹帷幄。比如，有一位名叫“阿猫”的高级玩家，他以其卓越的经济管理能力赢得了众多同行尊敬。他的一套完整经济模型，不仅帮助他快速积累财富，也吸引了一大批新手向他学习，并且愿意为此付出代价，即购买他的经济指南书籍或参与他的团队活动。</w:t>
      </w:r>
      <w:r>
        <w:rPr>
          <w:sz w:val="32"/>
          <w:szCs w:val="32"/>
        </w:rPr>
        <w:t>&lt;/p&gt;&lt;p&gt;&lt;img src="/static-img/dYoLYhTaVIycND8gHhyW5TvoNjrzslPJLiyWOrWQuhRAkUwcGqHvF7szEVol9ld7.jpg"&gt;&lt;/p&gt;&lt;p&gt;</w:t>
      </w:r>
      <w:r>
        <w:rPr>
          <w:sz w:val="32"/>
          <w:szCs w:val="32"/>
        </w:rPr>
        <w:t>综上所述，在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个充满魔力的空间里，每个人都能找到自己喜欢的地方，无论是探险、交流还是策略竞技，只要你敢于梦想，你就会发现这里是一个无尽可能性的舞台。</w:t>
      </w:r>
      <w:r>
        <w:rPr>
          <w:sz w:val="32"/>
          <w:szCs w:val="32"/>
        </w:rPr>
        <w:t>&lt;/p&gt;&lt;p&gt;&lt;a href = "/doc/665196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探秘虚拟世界中的奇幻冒险</w:t>
      </w:r>
      <w:r>
        <w:rPr>
          <w:sz w:val="32"/>
          <w:szCs w:val="32"/>
        </w:rPr>
        <w:t>.doc" rel="alternate" download="665196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探秘虚拟世界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