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咱们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、小说或者其他形式的作品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指的是同性恋爱关系，这种类型的角色之间的情感联系通常被描绘为温馨、纯粹和浪漫。对于那些对这种题材感兴趣的人来说，了解如何构建一个有魅力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是非常重要的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我们来一一探讨。</w:t>
      </w:r>
      <w:r>
        <w:rPr>
          <w:sz w:val="32"/>
          <w:szCs w:val="32"/>
        </w:rPr>
        <w:t>&lt;/p&gt;&lt;p&gt;&lt;img src="/static-img/yTRVwvWN1AdY8Gl8gRJI2bo94HnugYqU8qanCZVuJ7x5CvSkh_AzV16JpuY4c_n8.jpg"&gt;&lt;/p&gt;&lt;p&gt;</w:t>
      </w:r>
      <w:r>
        <w:rPr>
          <w:sz w:val="32"/>
          <w:szCs w:val="32"/>
        </w:rPr>
        <w:t>首先，你需要明确你的目标受众。这可能是一个成年人群体，他们能够欣赏深度情感以及复杂的人物关系；也可能是儿童或青少年，他们更倾向于简单而直接的情感表达。根据你的目标受众，你可以调整故事中的细节和语言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给你的角色赋予丰富的个性。在传统意义上，女性角色往往会被刻画得更加柔弱、善良，而男性则可能显得更加强硬和独立。但在构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你可以挑战这些刻板印象，为每个角色的内心世界加上独特之处，使他们各自都具有吸引力，并且相互之间存在着自然而然的情感联系。</w:t>
      </w:r>
      <w:r>
        <w:rPr>
          <w:sz w:val="32"/>
          <w:szCs w:val="32"/>
        </w:rPr>
        <w:t>&lt;/p&gt;&lt;p&gt;&lt;img src="/static-img/E4WVZThiNlJSfj94H3PRhLo94HnugYqU8qanCZVuJ7x5CvSkh_AzV16JpuY4c_n8.jpg"&gt;&lt;/p&gt;&lt;p&gt;</w:t>
      </w:r>
      <w:r>
        <w:rPr>
          <w:sz w:val="32"/>
          <w:szCs w:val="32"/>
        </w:rPr>
        <w:t>接着，是情节构建阶段。你需要设计出让读者相信这两个女孩（或男孩）之间感情发展的自然历程。这包括两人共同经历的事情，比如工作上的合作、社交活动或者共享生活中的小确幸等。如果你是在写小说，那么描述细腻的情景，以及他们间逐渐产生情愫的过程尤为关键。而如果是在动画制作的话，则要通过精美的地球背景音乐，以及角色间微妙表情变化来展现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了文化因素和社会环境。当你创作关于同性恋爱关系的小说时，要考虑到不同文化对这一主题态度不同的接受程度。此外，由于法律法规差异，在某些地区这样的内容可能受到限制，因此务必注意当地政策，以免作品遭遇审查甚至禁售。</w:t>
      </w:r>
      <w:r>
        <w:rPr>
          <w:sz w:val="32"/>
          <w:szCs w:val="32"/>
        </w:rPr>
        <w:t>&lt;/p&gt;&lt;p&gt;&lt;img src="/static-img/K3h8bxSJ4pGWnpWsR17FK7o94HnugYqU8qanCZVuJ7x5CvSkh_AzV16JpuY4c_n8.jpg"&gt;&lt;/p&gt;&lt;p&gt;</w:t>
      </w:r>
      <w:r>
        <w:rPr>
          <w:sz w:val="32"/>
          <w:szCs w:val="32"/>
        </w:rPr>
        <w:t>最后，不妨加入一些悬念，让观众充满好奇心去探索这些角色的未来发展。比如，将两位女主角分别面临不同的困难，然后再通过彼此帮助解决问题，最终走到了一起，这样的结局既温馨又令人满足，同时也能反映出她们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文学还是视觉艺术方面来看，建立一个成功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都是需要技巧与耐心的一项任务。你不仅要理解并尊重所涉及的人类情感，还要掌握如何以恰当且吸引人的方式呈现出来，从而使观众能够真切地体验到这一美好的故事世界。</w:t>
      </w:r>
      <w:r>
        <w:rPr>
          <w:sz w:val="32"/>
          <w:szCs w:val="32"/>
        </w:rPr>
        <w:t>&lt;/p&gt;&lt;p&gt;&lt;img src="/static-img/BS6GN0I_fa1dWsdA3er8cbo94HnugYqU8qanCZVuJ7x5CvSkh_AzV16JpuY4c_n8.jpg"&gt;&lt;/p&gt;&lt;p&gt;&lt;a href = "/doc/66548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咱们来看看吧</w:t>
      </w:r>
      <w:r>
        <w:rPr>
          <w:sz w:val="32"/>
          <w:szCs w:val="32"/>
        </w:rPr>
        <w:t>.doc" rel="alternate" download="66548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咱们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