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是不是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过分了？</w:t>
      </w:r>
      <w:r>
        <w:rPr>
          <w:sz w:val="32"/>
          <w:szCs w:val="32"/>
        </w:rPr>
        <w:t>&lt;/p&gt;&lt;p&gt;&lt;img src="/static-img/2zW5h1ndtbEDZh8YRQswfxJm1BzWPc2rd1CnVNEg8MkZ7k4BgzpPoc2qaEgtSh4Q.jpg"&gt;&lt;/p&gt;&lt;p&gt;</w:t>
      </w:r>
      <w:r>
        <w:rPr>
          <w:sz w:val="32"/>
          <w:szCs w:val="32"/>
        </w:rPr>
        <w:t>记得我们结婚那天，我的老婆递给我一张纸条，上面写着“自己的老婆自己养”。我当时觉得这是一种幽默的方式来表达我们的关系状态，那时候的我还不太理解这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体会到这句话背后隐藏的智慧。原来，这并不是简单的一句玩笑话，而是一种生活哲学。它意味着在婚姻中，每个人都应该承担起自己家庭责任，互相支持而非依赖。</w:t>
      </w:r>
      <w:r>
        <w:rPr>
          <w:sz w:val="32"/>
          <w:szCs w:val="32"/>
        </w:rPr>
        <w:t>&lt;/p&gt;&lt;p&gt;&lt;img src="/static-img/86ABE4lmKHN0iMJIqwy7vRJm1BzWPc2rd1CnVNEg8MkZ7k4BgzpPoc2qaEgtSh4Q.jpg"&gt;&lt;/p&gt;&lt;p&gt;</w:t>
      </w:r>
      <w:r>
        <w:rPr>
          <w:sz w:val="32"/>
          <w:szCs w:val="32"/>
        </w:rPr>
        <w:t>有一段时间，我工作忙碌，对家务事态度消极，让我的老婆应接不暇。她虽然没有直接说出，但通过她的眼神和行动，她让我意识到了自己的不足。在一次深夜洗完衣服之后，她疲惫地躺下，却仍然没忘了为第二天准备早餐。我看到她那个样子，突然明白了“自己的老婆自己养”的真正含义：每个人都要学会照顾好自己，也要学会独立自主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珍惜我们的每一个日子。我开始参与家务，不再让一切都落在她的身上。我学习烹饪，为她做饭；我也学会如何打理衣物，让它们变得干净整洁；甚至是我尝试管理一下家庭财务，这样我们可以更有计划地规划未来。</w:t>
      </w:r>
      <w:r>
        <w:rPr>
          <w:sz w:val="32"/>
          <w:szCs w:val="32"/>
        </w:rPr>
        <w:t>&lt;/p&gt;&lt;p&gt;&lt;img src="/static-img/ez56c8Q25R18cQRO5WnIcxJm1BzWPc2rd1CnVNEg8MkZ7k4BgzpPoc2qaEgtSh4Q.jpg"&gt;&lt;/p&gt;&lt;p&gt;</w:t>
      </w:r>
      <w:r>
        <w:rPr>
          <w:sz w:val="32"/>
          <w:szCs w:val="32"/>
        </w:rPr>
        <w:t>通过这些小事，我们之间的沟通和理解越来越深刻。这份来自内心的小确幸，也让我对“自己的老婆自己养”这一概念有了更为深刻的认识。它不仅是关于责任，更是一个人成长、家庭幸福与谅解共存的大道理。而且，它教会我们在爱情里找到平衡点，在付出与享受之间找到适宜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初拿纸条给我的微笑，如今已成为甜蜜回忆中的美好瞬间。那张简单却充满智慧的话语，如同一盏灯塔，在风雨中引导着我们前行，使我们的爱情之路更加坚实而温馨。</w:t>
      </w:r>
      <w:r>
        <w:rPr>
          <w:sz w:val="32"/>
          <w:szCs w:val="32"/>
        </w:rPr>
        <w:t>&lt;/p&gt;&lt;p&gt;&lt;img src="/static-img/dvL7Qwgu7JAH5pn0NxazhxJm1BzWPc2rd1CnVNEg8MkZ7k4BgzpPoc2qaEgtSh4Q.jpg"&gt;&lt;/p&gt;&lt;p&gt;&lt;a href = "/doc/665490-</w:t>
      </w:r>
      <w:r>
        <w:rPr>
          <w:sz w:val="32"/>
          <w:szCs w:val="32"/>
        </w:rPr>
        <w:t>自己的老婆自己养我是不是太过分了</w:t>
      </w:r>
      <w:r>
        <w:rPr>
          <w:sz w:val="32"/>
          <w:szCs w:val="32"/>
        </w:rPr>
        <w:t>.doc" rel="alternate" download="665490-</w:t>
      </w:r>
      <w:r>
        <w:rPr>
          <w:sz w:val="32"/>
          <w:szCs w:val="32"/>
        </w:rPr>
        <w:t>自己的老婆自己养我是不是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