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男一女的羊山趣缘上树游戏中的欢声笑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羊群中的游戏</w:t>
      </w:r>
      <w:r>
        <w:rPr>
          <w:sz w:val="32"/>
          <w:szCs w:val="32"/>
        </w:rPr>
        <w:t>&lt;/p&gt;&lt;p&gt;&lt;img src="/static-img/4IHaXgqPGitn8cR-fxrK54TGr4SUTSABGiN0rK6WLCIKG-5_L4XbT4iMrH4Bors9.jpg"&gt;&lt;/p&gt;&lt;p&gt;</w:t>
      </w:r>
      <w:r>
        <w:rPr>
          <w:sz w:val="32"/>
          <w:szCs w:val="32"/>
        </w:rPr>
        <w:t>在一个阳光明媚的午后，五只男孩和一位女孩决定在附近的树林中玩起了上树游戏。他们穿过了花园的小径，来到了郁郁葱葱的树林边缘。一女五男羊上树玩法描述开始于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合作</w:t>
      </w:r>
      <w:r>
        <w:rPr>
          <w:sz w:val="32"/>
          <w:szCs w:val="32"/>
        </w:rPr>
        <w:t>&lt;/p&gt;&lt;p&gt;&lt;img src="/static-img/fsgolBYHS-QxRXfJcnTa1oTGr4SUTSABGiN0rK6WLCIKG-5_L4XbT4iMrH4Bors9.jpg"&gt;&lt;/p&gt;&lt;p&gt;</w:t>
      </w:r>
      <w:r>
        <w:rPr>
          <w:sz w:val="32"/>
          <w:szCs w:val="32"/>
        </w:rPr>
        <w:t>首先，他们必须决定如何行动。女孩提出了一个计划：她将负责寻找最适合爬</w:t>
      </w:r>
      <w:r>
        <w:rPr>
          <w:sz w:val="32"/>
          <w:szCs w:val="32"/>
        </w:rPr>
        <w:t>Trees</w:t>
      </w:r>
      <w:r>
        <w:rPr>
          <w:sz w:val="32"/>
          <w:szCs w:val="32"/>
        </w:rPr>
        <w:t>的地方，而五个男孩则需要协助她，将大石头搬到那里的路上，这样她们就能更容易地攀登上了高处。在这过程中，每个人都发挥着自己的作用，一女带领着大家，五男提供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真的欢笑声</w:t>
      </w:r>
      <w:r>
        <w:rPr>
          <w:sz w:val="32"/>
          <w:szCs w:val="32"/>
        </w:rPr>
        <w:t>&lt;/p&gt;&lt;p&gt;&lt;img src="/static-img/jduEUXgNsrRUIjxsaRW9vITGr4SUTSABGiN0rK6WLCIKG-5_L4XbT4iMrH4Bors9.jpg"&gt;&lt;/p&gt;&lt;p&gt;</w:t>
      </w:r>
      <w:r>
        <w:rPr>
          <w:sz w:val="32"/>
          <w:szCs w:val="32"/>
        </w:rPr>
        <w:t>随着时间的推移，大石头被搬运到了目的地，那些欢快的声音也随之增多了。孩子们互相帮助，不时还会打闹几下，这让周围的一切显得格外生动。而当他们终于站在了高枝上的时候，那份成就感和喜悦是无法用言语表达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&lt;img src="/static-img/5h-GfrZES5ueq7KuYvGsi4TGr4SUTSABGiN0rK6WLCIKG-5_L4XbT4iMrH4Bors9.jpg"&gt;&lt;/p&gt;&lt;p&gt;</w:t>
      </w:r>
      <w:r>
        <w:rPr>
          <w:sz w:val="32"/>
          <w:szCs w:val="32"/>
        </w:rPr>
        <w:t>虽然游戏充满活力，但安全始终是他们考虑的话题。每次攀爬之前，他们都会小心翼翼地检查好握手位置、支撑点以及落点，以确保不发生任何意外。在这个过程中，一女和五男不仅锻炼了身体，还学会了如何共同面对困难，并为彼此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&lt;img src="/static-img/nBEl8n3qIwj_W3Gj58GM9oTGr4SUTSABGiN0rK6WLCIKG-5_L4XbT4iMrH4Bors9.jpg"&gt;&lt;/p&gt;&lt;p&gt;</w:t>
      </w:r>
      <w:r>
        <w:rPr>
          <w:sz w:val="32"/>
          <w:szCs w:val="32"/>
        </w:rPr>
        <w:t>山顶风景如画，上面的空间宽敞而自由，让孩子们感觉自己像是进入了一片新的世界。在那里，他们可以看到远方村庄，小溪流水，以及空中的云朵。这一切都是因为一女带领大家勇敢迈出一步，从未知走向熟悉，从平凡走向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感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的时候，他们缓缓降回大地。当回到家里时，每个人的脸上都洋溢着幸福和满足的情绪。他们知道，无论是在简单的攀岩还是在生活中遇到的挑战，都能够凭借团结合作去克服。这些记忆将永远珍藏在心底，是一段难忘又宝贵的经历，它们证明了一女五男羊上树玩法描述背后的深刻意义——友情、信任以及无畏探索的心态。</w:t>
      </w:r>
      <w:r>
        <w:rPr>
          <w:sz w:val="32"/>
          <w:szCs w:val="32"/>
        </w:rPr>
        <w:t>&lt;/p&gt;&lt;p&gt;&lt;a href = "/doc/665720-</w:t>
      </w:r>
      <w:r>
        <w:rPr>
          <w:sz w:val="32"/>
          <w:szCs w:val="32"/>
        </w:rPr>
        <w:t>五男一女的羊山趣缘上树游戏中的欢声笑语</w:t>
      </w:r>
      <w:r>
        <w:rPr>
          <w:sz w:val="32"/>
          <w:szCs w:val="32"/>
        </w:rPr>
        <w:t>.doc" rel="alternate" download="665720-</w:t>
      </w:r>
      <w:r>
        <w:rPr>
          <w:sz w:val="32"/>
          <w:szCs w:val="32"/>
        </w:rPr>
        <w:t>五男一女的羊山趣缘上树游戏中的欢声笑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