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救我又蓝孤影下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我是那么的孤独无助，仿佛整个世界都在背离我。我曾经有过梦想，有过追求，但现在，我的心灵深处，只剩下了无尽的绝望和痛苦。</w:t>
      </w:r>
      <w:r>
        <w:rPr>
          <w:sz w:val="32"/>
          <w:szCs w:val="32"/>
        </w:rPr>
        <w:t>&lt;/p&gt;&lt;p&gt;&lt;img src="/static-img/zDt_AN9E0jhBi1xLT9DpZjvoNjrzslPJLiyWOrWQuhRAkUwcGqHvF7szEVol9ld7.png"&gt;&lt;/p&gt;&lt;p&gt;</w:t>
      </w:r>
      <w:r>
        <w:rPr>
          <w:sz w:val="32"/>
          <w:szCs w:val="32"/>
        </w:rPr>
        <w:t>沉沦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一天，就像是一场永远无法磨灭的火焰，它点燃了我内心最深层次的恐惧。所有的一切，都因为一句话而被摧毁，那句话是“无人救我又蓝”。它如同毒药般侵蚀着我的每一个细胞，让我变得越来越虚弱。</w:t>
      </w:r>
      <w:r>
        <w:rPr>
          <w:sz w:val="32"/>
          <w:szCs w:val="32"/>
        </w:rPr>
        <w:t>&lt;/p&gt;&lt;p&gt;&lt;img src="/static-img/6iPKt-WCmTE0pksJP-ES8TvoNjrzslPJLiyWOrWQuhRAkUwcGqHvF7szEVol9ld7.png"&gt;&lt;/p&gt;&lt;p&gt;</w:t>
      </w:r>
      <w:r>
        <w:rPr>
          <w:sz w:val="32"/>
          <w:szCs w:val="32"/>
        </w:rPr>
        <w:t>迷雾中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陷入了一片迷雾之中。我不知道自己在做什么，也不再知道自己要去哪里。每一次呼吸，都像是对那些曾经温暖的话语的一种讽刺。在这个世界上，没有任何东西能让我感到安全，无论是朋友还是家人，他们都似乎成为了我的敌人。</w:t>
      </w:r>
      <w:r>
        <w:rPr>
          <w:sz w:val="32"/>
          <w:szCs w:val="32"/>
        </w:rPr>
        <w:t>&lt;/p&gt;&lt;p&gt;&lt;img src="/static-img/eXOinfO4cfHdZR7yhmg3dTvoNjrzslPJLiyWOrWQuhRAkUwcGqHvF7szEVol9ld7.png"&gt;&lt;/p&gt;&lt;p&gt;</w:t>
      </w:r>
      <w:r>
        <w:rPr>
          <w:sz w:val="32"/>
          <w:szCs w:val="32"/>
        </w:rPr>
        <w:t>寻找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并没有放弃。我开始寻找希望，因为只有希望才能让我继续前进。那份渺小却坚定不移的心理力量，是唯一可以抵抗这种绝望感的工具。而这份力量，就是来自于“无人救我又蓝”的反面——自救。</w:t>
      </w:r>
      <w:r>
        <w:rPr>
          <w:sz w:val="32"/>
          <w:szCs w:val="32"/>
        </w:rPr>
        <w:t>&lt;/p&gt;&lt;p&gt;&lt;img src="/static-img/8V4L19iZ-j8qCAClrcGWWjvoNjrzslPJLiyWOrWQuhRAkUwcGqHvF7szEVol9ld7.pn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挣扎，我终于意识到，要改变自己的命运，必须要自己去改变。这意味着结束那些自欺欺人的幻想，面对现实，用实际行动证明给这个世界看：即使你觉得孤单，即使你觉得无力，但是只要有一颗坚强的心，你依然可以站起来，不断地向更高更远的地方冲刺。</w:t>
      </w:r>
      <w:r>
        <w:rPr>
          <w:sz w:val="32"/>
          <w:szCs w:val="32"/>
        </w:rPr>
        <w:t>&lt;/p&gt;&lt;p&gt;&lt;img src="/static-img/uKMwpFvWJAlvIdLoWo34xzvoNjrzslPJLiyWOrWQuhRAkUwcGqHvF7szEVol9ld7.png"&gt;&lt;/p&gt;&lt;p&gt;</w:t>
      </w:r>
      <w:r>
        <w:rPr>
          <w:sz w:val="32"/>
          <w:szCs w:val="32"/>
        </w:rPr>
        <w:t>重生与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个曾经的小自己时，我会微笑，因为他已经不再是一个需要别人的庇护的人。他已经学会了独立，他已经学会了爱。他明白，在这个充满挑战和困难的世界里，每个人都是自己的英雄，每个人都应该成为自己的灯塔，而不是总是期待别人的光芒照亮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人问起，“为什么你的故事如此引人注目？”我的回答很简单：“因为它提醒人们，无论如何，我们都是我们的第一位英雄。”我们不要等待别人的帮助，我们要相信自己，一直到最后一刻。就像那句古老而又永恒的话语，“天道酬勤”，也许生命不会总是温柔，但只要我们保持勇气和坚持，不懈地努力，就一定能够找到属于自己的那片晴朗天空。</w:t>
      </w:r>
      <w:r>
        <w:rPr>
          <w:sz w:val="32"/>
          <w:szCs w:val="32"/>
        </w:rPr>
        <w:t>&lt;/p&gt;&lt;p&gt;&lt;a href = "/doc/666271-</w:t>
      </w:r>
      <w:r>
        <w:rPr>
          <w:sz w:val="32"/>
          <w:szCs w:val="32"/>
        </w:rPr>
        <w:t>无人救我又蓝孤影下的逆袭</w:t>
      </w:r>
      <w:r>
        <w:rPr>
          <w:sz w:val="32"/>
          <w:szCs w:val="32"/>
        </w:rPr>
        <w:t>.doc" rel="alternate" download="666271-</w:t>
      </w:r>
      <w:r>
        <w:rPr>
          <w:sz w:val="32"/>
          <w:szCs w:val="32"/>
        </w:rPr>
        <w:t>无人救我又蓝孤影下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