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生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追求着自己的梦想和目标。然而，在繁忙的工作和日常生活中，我们有时会忽略身边那些温馨而又平凡的人物——丰满五十路熟女。她们是社会中的一员，拥有自己独特的人生经历和故事。</w:t>
      </w:r>
      <w:r>
        <w:rPr>
          <w:sz w:val="32"/>
          <w:szCs w:val="32"/>
        </w:rPr>
        <w:t>&lt;/p&gt;&lt;p&gt;&lt;img src="/static-img/8UcMFMerGB47pqwxtu2veRJm1BzWPc2rd1CnVNEg8MkZ7k4BgzpPoc2qaEgtSh4Q.jpg"&gt;&lt;/p&gt;&lt;p&gt;</w:t>
      </w:r>
      <w:r>
        <w:rPr>
          <w:sz w:val="32"/>
          <w:szCs w:val="32"/>
        </w:rPr>
        <w:t>豊富的人生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五十路熟女正在播放，她们拥有一段充实而丰富的人生。从年轻时开始她们独立打拼，逐渐积累了宝贵的工作经验和人际关系。她们懂得如何处理复杂的人际交往，如何在压力下保持冷静，这些都是成长过程中的重要财富。</w:t>
      </w:r>
      <w:r>
        <w:rPr>
          <w:sz w:val="32"/>
          <w:szCs w:val="32"/>
        </w:rPr>
        <w:t>&lt;/p&gt;&lt;p&gt;&lt;img src="/static-img/MlhdNBZnVH-aO_tlK7qRNhJm1BzWPc2rd1CnVNEg8MkZ7k4BgzpPoc2qaEgtSh4Q.jpg"&gt;&lt;/p&gt;&lt;p&gt;</w:t>
      </w:r>
      <w:r>
        <w:rPr>
          <w:sz w:val="32"/>
          <w:szCs w:val="32"/>
        </w:rPr>
        <w:t>家庭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常已经建立了一定的家庭基础，有自己的伴侣、孩子或者宠物。在家中，她们扮演着母亲或妻子的角色，不仅要照顾家庭，还要处理好与伴侣之间的情感纽带。这份责任感让她们更加成熟，也更深刻地体会到了爱情与关怀。</w:t>
      </w:r>
      <w:r>
        <w:rPr>
          <w:sz w:val="32"/>
          <w:szCs w:val="32"/>
        </w:rPr>
        <w:t>&lt;/p&gt;&lt;p&gt;&lt;img src="/static-img/iddDV9HSl52d1ZVTv_S-LBJm1BzWPc2rd1CnVNEg8MkZ7k4BgzpPoc2qaEgtSh4Q.jpg"&gt;&lt;/p&gt;&lt;p&gt;</w:t>
      </w:r>
      <w:r>
        <w:rPr>
          <w:sz w:val="32"/>
          <w:szCs w:val="32"/>
        </w:rPr>
        <w:t>对艺术的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身体可能不再如同年轻时那么精壮，但她的灵魂依然充满活力。她对音乐、绘画、文学等艺术形式有着浓厚兴趣，无论是在专业领域还是业余时间，都能找到表达自我和放松心情的方式。这样的热爱，让她成为一个多面手，即便是在退休后，也能够持续创造价值。</w:t>
      </w:r>
      <w:r>
        <w:rPr>
          <w:sz w:val="32"/>
          <w:szCs w:val="32"/>
        </w:rPr>
        <w:t>&lt;/p&gt;&lt;p&gt;&lt;img src="/static-img/teG8id3PMEcn8V9SBr640BJm1BzWPc2rd1CnVNEg8MkZ7k4BgzpPoc2qaEgtSh4Q.jpg"&gt;&lt;/p&gt;&lt;p&gt;</w:t>
      </w:r>
      <w:r>
        <w:rPr>
          <w:sz w:val="32"/>
          <w:szCs w:val="32"/>
        </w:rPr>
        <w:t>社区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性通常很注重社区服务，对于公益活动表现出极高的积极性。他们可以通过志愿服务来帮助他人，同时也为自己留下了宝贵的心理收益。不断地做出贡献，他们成为了社区不可或缺的一部分。</w:t>
      </w:r>
      <w:r>
        <w:rPr>
          <w:sz w:val="32"/>
          <w:szCs w:val="32"/>
        </w:rPr>
        <w:t>&lt;/p&gt;&lt;p&gt;&lt;img src="/static-img/U8BwaMrLR-1t6_GWIooThRJm1BzWPc2rd1CnVNEg8MkZ7k4BgzpPoc2qaEgtSh4Q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们对于生命本质有了更深刻的理解。在面对生活挑战时，她们学会了耐心，学会了接受，并且学会了让步。而这份智慧，是岁月沉淀下的珍贵财富，它使得她们在遇到困难的时候，可以以一种更加稳健的心态去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实中的许多问题可能会给予她压力，但她始终保持乐观向上的态度，因为她知道每一天都是新的开始，而未来是 </w:t>
      </w:r>
      <w:r>
        <w:rPr>
          <w:sz w:val="32"/>
          <w:szCs w:val="32"/>
        </w:rPr>
        <w:t>hers to write</w:t>
      </w:r>
      <w:r>
        <w:rPr>
          <w:sz w:val="32"/>
          <w:szCs w:val="32"/>
        </w:rPr>
        <w:t>（属于她的书）。无论是继续发展职业技能，或是探索新的兴趣爱好，她都准备好了迎接即将到来的新篇章，为自己的未来编织最美丽的情诗。</w:t>
      </w:r>
      <w:r>
        <w:rPr>
          <w:sz w:val="32"/>
          <w:szCs w:val="32"/>
        </w:rPr>
        <w:t>&lt;/p&gt;&lt;p&gt;&lt;a href = "/doc/666703-</w:t>
      </w:r>
      <w:r>
        <w:rPr>
          <w:sz w:val="32"/>
          <w:szCs w:val="32"/>
        </w:rPr>
        <w:t>丰满五十路熟女的生活之美</w:t>
      </w:r>
      <w:r>
        <w:rPr>
          <w:sz w:val="32"/>
          <w:szCs w:val="32"/>
        </w:rPr>
        <w:t>.doc" rel="alternate" download="666703-</w:t>
      </w:r>
      <w:r>
        <w:rPr>
          <w:sz w:val="32"/>
          <w:szCs w:val="32"/>
        </w:rPr>
        <w:t>丰满五十路熟女的生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