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庶女到后妃逆袭的皇家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逆袭的皇家之路</w:t>
      </w:r>
      <w:r>
        <w:rPr>
          <w:sz w:val="32"/>
          <w:szCs w:val="32"/>
        </w:rPr>
        <w:t>&lt;/p&gt;&lt;p&gt;&lt;img src="/static-img/LKWGi1y6GHw5NHa95twuvxJm1BzWPc2rd1CnVNEg8MkZ7k4BgzpPoc2qaEgtSh4Q.jpg"&gt;&lt;/p&gt;&lt;p&gt;</w:t>
      </w:r>
      <w:r>
        <w:rPr>
          <w:sz w:val="32"/>
          <w:szCs w:val="32"/>
        </w:rPr>
        <w:t>在中国古代，后妃的地位至关重要，她们不仅是皇帝的情人，更是国家的象征。然而，这些高贵的位置往往由出身显赫或家族背景强大的女性担任。在众多历史故事中，有一类特殊的人物，他们起点平凡，却能够通过自己的努力和机遇，最终登上宫廷的巅峰——从庶女到后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民与杨贵妃，是唐朝最著名的一对王室恋情。杨贵妃原本是一位普通的宫女，但她聪明过人、才华横溢，以及那份无可匹敌的美丽，最终吸引了年轻有为的太子李建成，并且被提拔为嫔妃。而当太子去世后，她又因其忠诚和智慧，被李世民倾心相爱，最终成为贞观之治时期最受宠爱的一位后妃。</w:t>
      </w:r>
      <w:r>
        <w:rPr>
          <w:sz w:val="32"/>
          <w:szCs w:val="32"/>
        </w:rPr>
        <w:t>&lt;/p&gt;&lt;p&gt;&lt;img src="/static-img/Sps7ci4At1S0rO_CQWTQgRJm1BzWPc2rd1CnVNEg8MkZ7k4BgzpPoc2qaEgtSh4Q.jpg"&gt;&lt;/p&gt;&lt;p&gt;</w:t>
      </w:r>
      <w:r>
        <w:rPr>
          <w:sz w:val="32"/>
          <w:szCs w:val="32"/>
        </w:rPr>
        <w:t>另一个例子是宋朝时期的大奸臣秦桧，他通过权谋手段将自己所钟爱的人选安置于皇宫中，使得他的妹妹秦淑芳成为宋宁宗赵扩的情妇，很快便册封为贵妃。这一举措不仅使秦桧家族声望大增，也让他在政治上占据有利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案例，还有一些更偏远、更隐秘的情况发生。在一些小国或边疆地区，那些出生于低微家庭的小姑娘，凭借自身品德和勤劳，一步步攀登至尊荣。她们可能会因为某种原因而被带入宫中，或是在深山老林里偶然发现并被领主收养，在那里她们逐渐学会了读书写字，从而赢得了主人的信任和青睐，最终成为了一名真正意义上的后妃。</w:t>
      </w:r>
      <w:r>
        <w:rPr>
          <w:sz w:val="32"/>
          <w:szCs w:val="32"/>
        </w:rPr>
        <w:t>&lt;/p&gt;&lt;p&gt;&lt;img src="/static-img/HKHb_lzIih7Y85O4nD430BJm1BzWPc2rd1CnVNEg8MkZ7k4BgzpPoc2qaEgtSh4Q.jpg"&gt;&lt;/p&gt;&lt;p&gt;</w:t>
      </w:r>
      <w:r>
        <w:rPr>
          <w:sz w:val="32"/>
          <w:szCs w:val="32"/>
        </w:rPr>
        <w:t>这些故事虽然历经千年的沧桑变迁，但对于那些追求卓越、渴望改变命运的心灵来说，无疑是一道光明前行的小径。不论你出身如何，只要你拥有坚韧不拔的心志，你就有可能像那些古代庶女一样，用自己的双手拼搏，将梦想转化为现实，从而走向那个属于你的辉煌时代。</w:t>
      </w:r>
      <w:r>
        <w:rPr>
          <w:sz w:val="32"/>
          <w:szCs w:val="32"/>
        </w:rPr>
        <w:t>&lt;/p&gt;&lt;p&gt;&lt;a href = "/doc/666800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庶女到后妃逆袭的皇家之路</w:t>
      </w:r>
      <w:r>
        <w:rPr>
          <w:sz w:val="32"/>
          <w:szCs w:val="32"/>
        </w:rPr>
        <w:t>.doc" rel="alternate" download="666800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庶女到后妃逆袭的皇家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