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-</w:t>
      </w:r>
      <w:r>
        <w:rPr>
          <w:sz w:val="48"/>
          <w:szCs w:val="48"/>
        </w:rPr>
        <w:t>超凡飞翔的中国体育梦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飞翔的中国体育梦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&lt;img src="/static-img/0zvT4F5UGYsFFXTfcAeHhxJm1BzWPc2rd1CnVNEg8MkZ7k4BgzpPoc2qaEgtSh4Q.jpg"&gt;&lt;/p&gt;&lt;p&gt;</w:t>
      </w:r>
      <w:r>
        <w:rPr>
          <w:sz w:val="32"/>
          <w:szCs w:val="32"/>
        </w:rPr>
        <w:t>在中国，体育一直是国民精神的重要组成部分。无论是奥运会上的金牌赢家，还是普通学校里的学生运动员，他们都代表着国家的荣耀和希望。今天，我们要讲述的是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中国体育生，他以其出色的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技巧在国内外比赛中脱颖而出，成为人们瞩目的焦点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自幼对航空事业有着浓厚兴趣，他从小就被飞行器所吸引。在他读小学的时候，他就开始学习模型飞机，并且经常观察周围的大型飞机，以此来提高自己的理解和操作能力。当他进入中学后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加入了校内的小型航空俱乐部，这里不仅培养了他的理论知识，也锻炼了他的实际操作技能。</w:t>
      </w:r>
      <w:r>
        <w:rPr>
          <w:sz w:val="32"/>
          <w:szCs w:val="32"/>
        </w:rPr>
        <w:t>&lt;/p&gt;&lt;p&gt;&lt;img src="/static-img/K4JA1WSoyUORmTMH9li5NxJm1BzWPc2rd1CnVNEg8MkZ7k4BgzpPoc2qaEgtSh4Q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逐渐展现出了他独特的声音，即使是在激烈竞争中也能保持冷静专注。他通过不断地训练和实践，不断提升自己的技术水平，最终在全国高校航空模拟挑战赛上夺冠。这次胜利为他赢得了更多人的认可，也让他的名字——“中国体育生</w:t>
      </w:r>
      <w:r>
        <w:rPr>
          <w:sz w:val="32"/>
          <w:szCs w:val="32"/>
        </w:rPr>
        <w:t>GARY”——</w:t>
      </w:r>
      <w:r>
        <w:rPr>
          <w:sz w:val="32"/>
          <w:szCs w:val="32"/>
        </w:rPr>
        <w:t>响彻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众不同的还不是仅有的成绩。更令人印象深刻的是，在一次国际航空模拟大赛上，当时气候条件极其恶劣时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表现出了非凡的应变能力。他迅速调整策略，使得原本难以控制的情况变得稳定，有力证明了自己是一个值得信赖的人选。在那个瞬间，“中国体育生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成为了所有人心中的英雄。</w:t>
      </w:r>
      <w:r>
        <w:rPr>
          <w:sz w:val="32"/>
          <w:szCs w:val="32"/>
        </w:rPr>
        <w:t>&lt;/p&gt;&lt;p&gt;&lt;img src="/static-img/tyyGr8zGQSCjqv26oKh4ZxJm1BzWPc2rd1CnVNEg8MkZ7k4BgzpPoc2qaEgtSh4Q.jpg"&gt;&lt;/p&gt;&lt;p&gt;</w:t>
      </w:r>
      <w:r>
        <w:rPr>
          <w:sz w:val="32"/>
          <w:szCs w:val="32"/>
        </w:rPr>
        <w:t>尽管面对如此重大的压力，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始终没有忘记自己最初对于航空事业热爱的心情。他继续追求卓越，用实际行动告诉每一个年轻人，无论你身处何种环境，只要坚持梦想，就有可能实现最美好的未来。而这，就是我们所说的“超凡飞翔”的精神，那是一种勇于探索、敢于突破、永不放弃的心态，是一种对理想不懈追求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这个拥有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技巧、勇往直前的中国体育生—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为他的成功加油，为我们的国家教育体系致敬，让更多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具有创新精神和毅力的青年得到关注与支持。</w:t>
      </w:r>
      <w:r>
        <w:rPr>
          <w:sz w:val="32"/>
          <w:szCs w:val="32"/>
        </w:rPr>
        <w:t>&lt;/p&gt;&lt;p&gt;&lt;img src="/static-img/6tv2OglJRIubtH-xItPxRxJm1BzWPc2rd1CnVNEg8MkZ7k4BgzpPoc2qaEgtSh4Q.jpg"&gt;&lt;/p&gt;&lt;p&gt;&lt;a href = "/doc/667060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-</w:t>
      </w:r>
      <w:r>
        <w:rPr>
          <w:sz w:val="32"/>
          <w:szCs w:val="32"/>
        </w:rPr>
        <w:t>超凡飞翔的中国体育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.doc" rel="alternate" download="667060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-</w:t>
      </w:r>
      <w:r>
        <w:rPr>
          <w:sz w:val="32"/>
          <w:szCs w:val="32"/>
        </w:rPr>
        <w:t>超凡飞翔的中国体育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