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悠悠时光荏苒从前尘往事到今朝回首那段似水年华心中藏着不肯忘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悠悠，时光荏苒，从前尘往事到今朝，回首那段似水年华，心中藏着不肯忘怀。</w:t>
      </w:r>
      <w:r>
        <w:rPr>
          <w:sz w:val="32"/>
          <w:szCs w:val="32"/>
        </w:rPr>
        <w:t>&lt;/p&gt;&lt;p&gt;&lt;img src="/static-img/VxWCNn2f3Ybvefwjd8Dr0YTGr4SUTSABGiN0rK6WLCIKG-5_L4XbT4iMrH4Bors9.png"&gt;&lt;/p&gt;&lt;p&gt;</w:t>
      </w:r>
      <w:r>
        <w:rPr>
          <w:sz w:val="32"/>
          <w:szCs w:val="32"/>
        </w:rPr>
        <w:t>一、逝去的青春</w:t>
      </w:r>
      <w:r>
        <w:rPr>
          <w:sz w:val="32"/>
          <w:szCs w:val="32"/>
        </w:rPr>
        <w:t>&lt;/p&gt;&lt;p&gt;</w:t>
      </w:r>
      <w:r>
        <w:rPr>
          <w:sz w:val="32"/>
          <w:szCs w:val="32"/>
        </w:rPr>
        <w:t>此去经年，那些无忧无虑的日子，如同梦境般模糊而遥远。在那个时代，我们是世界之外的一片天空，无拘无束地翱翔在生活的蓝图上。那时候，每一次风起云涌，都是一场冒险，一次挑战。我们用自己的方式定义了“自由”，每个人的梦想都像绽放的花朵一样灿烂。</w:t>
      </w:r>
      <w:r>
        <w:rPr>
          <w:sz w:val="32"/>
          <w:szCs w:val="32"/>
        </w:rPr>
        <w:t>&lt;/p&gt;&lt;p&gt;&lt;img src="/static-img/2ija_QHUxTgfSTgyVIDNGoTGr4SUTSABGiN0rK6WLCIKG-5_L4XbT4iMrH4Bors9.png"&gt;&lt;/p&gt;&lt;p&gt;</w:t>
      </w:r>
      <w:r>
        <w:rPr>
          <w:sz w:val="32"/>
          <w:szCs w:val="32"/>
        </w:rPr>
        <w:t>二、离别与重逢</w:t>
      </w:r>
      <w:r>
        <w:rPr>
          <w:sz w:val="32"/>
          <w:szCs w:val="32"/>
        </w:rPr>
        <w:t>&lt;/p&gt;&lt;p&gt;</w:t>
      </w:r>
      <w:r>
        <w:rPr>
          <w:sz w:val="32"/>
          <w:szCs w:val="32"/>
        </w:rPr>
        <w:t>随着时间的流转，我们逐渐成长起来，而成长意味着面对选择和决定。有的人选择继续追求那些曾经激动人心的事情，有的人则选择开启新的篇章。但无论如何，总会有一个共同点：对过去充满感慨，对未来充满期待。这就是“此去经年”的意义所在，它不仅是一个简单的词组，更是一个承载着情感和记忆的小小时钟。</w:t>
      </w:r>
      <w:r>
        <w:rPr>
          <w:sz w:val="32"/>
          <w:szCs w:val="32"/>
        </w:rPr>
        <w:t>&lt;/p&gt;&lt;p&gt;&lt;img src="/static-img/24vetrK2HlLICdQ3DM05goTGr4SUTSABGiN0rK6WLCIKG-5_L4XbT4iMrH4Bors9.jpg"&gt;&lt;/p&gt;&lt;p&gt;</w:t>
      </w:r>
      <w:r>
        <w:rPr>
          <w:sz w:val="32"/>
          <w:szCs w:val="32"/>
        </w:rPr>
        <w:t>三、留下痕迹</w:t>
      </w:r>
      <w:r>
        <w:rPr>
          <w:sz w:val="32"/>
          <w:szCs w:val="32"/>
        </w:rPr>
        <w:t>&lt;/p&gt;&lt;p&gt;</w:t>
      </w:r>
      <w:r>
        <w:rPr>
          <w:sz w:val="32"/>
          <w:szCs w:val="32"/>
        </w:rPr>
        <w:t>岁月匆匆，不留余晖，但我们却要为这段旅程留下足迹。不管是在亲朋好友间的情谊，在工作上的努力，在爱情中的抉择，或是在人生的其他方面取得的小成绩，只要它们能够让我们的内心感到温暖，就足以证明我们活过了属于自己的每一天。</w:t>
      </w:r>
      <w:r>
        <w:rPr>
          <w:sz w:val="32"/>
          <w:szCs w:val="32"/>
        </w:rPr>
        <w:t>&lt;/p&gt;&lt;p&gt;&lt;img src="/static-img/v1lmKWyPtjs0kuHpNYrCFITGr4SUTSABGiN0rK6WLCIKG-5_L4XbT4iMrH4Bors9.jpg"&gt;&lt;/p&gt;&lt;p&gt;</w:t>
      </w:r>
      <w:r>
        <w:rPr>
          <w:sz w:val="32"/>
          <w:szCs w:val="32"/>
        </w:rPr>
        <w:t>四、未来的征途</w:t>
      </w:r>
      <w:r>
        <w:rPr>
          <w:sz w:val="32"/>
          <w:szCs w:val="32"/>
        </w:rPr>
        <w:t>&lt;/p&gt;&lt;p&gt;</w:t>
      </w:r>
      <w:r>
        <w:rPr>
          <w:sz w:val="32"/>
          <w:szCs w:val="32"/>
        </w:rPr>
        <w:t>然而，“此去经年”并不是结束，而是新旅程开始的一声号角。在这个不断变化的地球上，我们需要学会适应，也要勇于探索。未来可能充满未知，但正是这些未知给予了我们前进的动力，让我们的生命变得更加丰富多彩。</w:t>
      </w:r>
      <w:r>
        <w:rPr>
          <w:sz w:val="32"/>
          <w:szCs w:val="32"/>
        </w:rPr>
        <w:t>&lt;/p&gt;&lt;p&gt;&lt;img src="/static-img/hU2OD1_PIm4dVwp-awiY_4TGr4SUTSABGiN0rK6WLCIKG-5_L4XbT4iMrH4Bors9.jpg"&gt;&lt;/p&gt;&lt;p&gt;</w:t>
      </w:r>
      <w:r>
        <w:rPr>
          <w:sz w:val="32"/>
          <w:szCs w:val="32"/>
        </w:rPr>
        <w:t>五、回望与展望</w:t>
      </w:r>
      <w:r>
        <w:rPr>
          <w:sz w:val="32"/>
          <w:szCs w:val="32"/>
        </w:rPr>
        <w:t>&lt;/p&gt;&lt;p&gt;</w:t>
      </w:r>
      <w:r>
        <w:rPr>
          <w:sz w:val="32"/>
          <w:szCs w:val="32"/>
        </w:rPr>
        <w:t>当夜幕降临，当思念填膺，我们会坐在窗边，看着星辰闪烁，也许就会想起那些年的欢笑泪水，那些难忘的情景。当这样的夜晚来临的时候，“此去经年”就像是一盏明灯，为我们指引方向，让我们从过去走向更好的明天。</w:t>
      </w:r>
      <w:r>
        <w:rPr>
          <w:sz w:val="32"/>
          <w:szCs w:val="32"/>
        </w:rPr>
        <w:t>&lt;/p&gt;&lt;p&gt;</w:t>
      </w:r>
      <w:r>
        <w:rPr>
          <w:sz w:val="32"/>
          <w:szCs w:val="32"/>
        </w:rPr>
        <w:t>六、永恒的心灵连接</w:t>
      </w:r>
      <w:r>
        <w:rPr>
          <w:sz w:val="32"/>
          <w:szCs w:val="32"/>
        </w:rPr>
        <w:t>&lt;/p&gt;&lt;p&gt;</w:t>
      </w:r>
      <w:r>
        <w:rPr>
          <w:sz w:val="32"/>
          <w:szCs w:val="32"/>
        </w:rPr>
        <w:t>最终，“此去经年”不仅仅是一个简单的话语，它代表了一种精神纽带，将我们的现在与过去紧密相连，将我们的希望与现实交织在一起。这份纽带，是一种无法言喻的心灵联系，使得尽管时间流逝，却能让每个人都能保持对美好回忆以及美好的期望所持有的热烈情感。</w:t>
      </w:r>
      <w:r>
        <w:rPr>
          <w:sz w:val="32"/>
          <w:szCs w:val="32"/>
        </w:rPr>
        <w:t>&lt;/p&gt;&lt;p&gt;&lt;a href = "/doc/667494-</w:t>
      </w:r>
      <w:r>
        <w:rPr>
          <w:sz w:val="32"/>
          <w:szCs w:val="32"/>
        </w:rPr>
        <w:t>岁月悠悠时光荏苒从前尘往事到今朝回首那段似水年华心中藏着不肯忘怀</w:t>
      </w:r>
      <w:r>
        <w:rPr>
          <w:sz w:val="32"/>
          <w:szCs w:val="32"/>
        </w:rPr>
        <w:t>.doc" rel="alternate" download="667494-</w:t>
      </w:r>
      <w:r>
        <w:rPr>
          <w:sz w:val="32"/>
          <w:szCs w:val="32"/>
        </w:rPr>
        <w:t>岁月悠悠时光荏苒从前尘往事到今朝回首那段似水年华心中藏着不肯忘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