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过玻璃的角落窗外世界的静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小镇上，有一个被时光遗忘的小屋。它的墙壁依旧坚固，门框仍然直挺，但那扇窗户，却总是显得有些许不同。可能是因为阳光照耀下的微妙变化，或是夜幕降临时流转的情绪，人们总会停下脚步，凝视这扇窗户。</w:t>
      </w:r>
      <w:r>
        <w:rPr>
          <w:sz w:val="32"/>
          <w:szCs w:val="32"/>
        </w:rPr>
        <w:t>&lt;/p&gt;&lt;p&gt;&lt;img src="/static-img/yyE9I2Q50kjRpGWS2sZ0LzvoNjrzslPJLiyWOrWQuhRAkUwcGqHvF7szEVol9ld7.jpg"&gt;&lt;/p&gt;&lt;p&gt;</w:t>
      </w:r>
      <w:r>
        <w:rPr>
          <w:sz w:val="32"/>
          <w:szCs w:val="32"/>
        </w:rPr>
        <w:t>每当午后暖阳洒满小镇的时候，那位老人就会将手中的书籍轻轻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他不言语，只是一边翻阅着记忆中那些珍贵的文字，一边用眼神诉说着他内心深处那份孤独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书房</w:t>
      </w:r>
      <w:r>
        <w:rPr>
          <w:sz w:val="32"/>
          <w:szCs w:val="32"/>
        </w:rPr>
        <w:t>&lt;/p&gt;&lt;p&gt;&lt;img src="/static-img/OmvgPwoy6BtRLmpchFbfujvoNjrzslPJLiyWOrWQuhRAkUwcGqHvF7szEVol9ld7.jpg"&gt;&lt;/p&gt;&lt;p&gt;</w:t>
      </w:r>
      <w:r>
        <w:rPr>
          <w:sz w:val="32"/>
          <w:szCs w:val="32"/>
        </w:rPr>
        <w:t>老人的书房里堆满了各种各样的书籍，从历史著作到文学名篇，再到一些奇异而又稀有的图谱和地图，每一本都承载着他对世界的一种无限好奇与探索精神。在这个宁静的地方，他可以暂时逃脱现实，用知识为自己编织出一个个完美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的人物</w:t>
      </w:r>
      <w:r>
        <w:rPr>
          <w:sz w:val="32"/>
          <w:szCs w:val="32"/>
        </w:rPr>
        <w:t>&lt;/p&gt;&lt;p&gt;&lt;img src="/static-img/epTHaGOFRcT5HSSoviho_jvoNjrzslPJLiyWOrWQuhRAkUwcGqHvF7szEVol9ld7.jpg"&gt;&lt;/p&gt;&lt;p&gt;</w:t>
      </w:r>
      <w:r>
        <w:rPr>
          <w:sz w:val="32"/>
          <w:szCs w:val="32"/>
        </w:rPr>
        <w:t>透过那扇窗户，可以看到小镇上的生活点滴。有孩子们嬉戏追逐，有年迈的人们悠闲地散步，还有偶尔经过的小客车带来远方的声音。在这些场景中，每个人都像是画家笔下的线条，他们所展现出的快乐、悲伤、忙碌或疲惫，都让老人的心灵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照片里的笑容</w:t>
      </w:r>
      <w:r>
        <w:rPr>
          <w:sz w:val="32"/>
          <w:szCs w:val="32"/>
        </w:rPr>
        <w:t>&lt;/p&gt;&lt;p&gt;&lt;img src="/static-img/BDWTdCzcYEJ-Bf1NtQ0msjvoNjrzslPJLiyWOrWQuhRAkUwcGqHvF7szEVol9ld7.jpg"&gt;&lt;/p&gt;&lt;p&gt;</w:t>
      </w:r>
      <w:r>
        <w:rPr>
          <w:sz w:val="32"/>
          <w:szCs w:val="32"/>
        </w:rPr>
        <w:t>在他的书架上，也藏有一些旧照片。这其中有一张特别的照片，是他年轻时候与爱妻并肩站在同样这间房间前的样子。那张照片上的笑容，如今已经模糊，但依旧能感受到他们之间深厚的情谊。每次当他的手指滑过图片底部泛黄的地板，当他回想起那个时代，那些温馨又脆弱的情感，就像是一束束时间无法磨灭的情火，在心中熊熊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痕</w:t>
      </w:r>
      <w:r>
        <w:rPr>
          <w:sz w:val="32"/>
          <w:szCs w:val="32"/>
        </w:rPr>
        <w:t>&lt;/p&gt;&lt;p&gt;&lt;img src="/static-img/sxVvUjEHdXck_NBqiQDBzjvoNjrzslPJLiyWOrWQuhRAkUwcGqHvF7szEVol9ld7.jpg"&gt;&lt;/p&gt;&lt;p&gt;</w:t>
      </w:r>
      <w:r>
        <w:rPr>
          <w:sz w:val="32"/>
          <w:szCs w:val="32"/>
        </w:rPr>
        <w:t>随着岁月的流逝，小镇也渐渐变换面貌。但对于老人来说，这一切似乎都是昨日今日一样。他还记得每一次春天花瓣飘落在街头巷尾，秋天叶子铺金路；冬天雪花覆盖全城，让整个世界变得纯洁无暇；夏天太阳高悬，他则坐在这个角落里，看着雨滴打碎了水面涟漪，与世隔绝却又充满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安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所有的事情都平息下来，而只剩下星空和月亮相伴时，老人会将身后的椅子推向门口，然后再次回到那个角落，将手中的灯笼放在桌上，用温柔的声音呼唤：“晚安，我亲爱的小伙伴们。”虽然没有任何回应，但他知道，即使是在梦境中，你们也听到了他的声音，因为你们曾经属于这个家的成员之一，是你们让这个空间充满了生命力和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一曲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那位老人的身体开始衰弱，但是他的心灵依然强大。他开始写作，把过去发生的一切，以及自己的思考、感悟汇聚成文字。这正如音乐家创作了一首首旋律，而这些文字，就是他生命旅途最终奏响的一曲旋律，它承载了对未来的期待，对过去情感的怀念，以及对现在生活状态的一种理解与接受。当有人问及如何才能如此勇敢地活下去，他只是微笑，并且说：“我学会了如何用眼睛去看待这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侵蚀了许多事物，但那扇窗户永远不会失去它最后一丝光芒，因为它见证了一生的喜怒哀乐。而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为的是传递一种力量——即使我们不能直接参与世间万象，我们也可以通过我们的眼眸和心灵，为周围的人提供支持与温暖。</w:t>
      </w:r>
      <w:r>
        <w:rPr>
          <w:sz w:val="32"/>
          <w:szCs w:val="32"/>
        </w:rPr>
        <w:t>&lt;/p&gt;&lt;p&gt;&lt;a href = "/doc/667498-</w:t>
      </w:r>
      <w:r>
        <w:rPr>
          <w:sz w:val="32"/>
          <w:szCs w:val="32"/>
        </w:rPr>
        <w:t>透过玻璃的角落窗外世界的静默故事</w:t>
      </w:r>
      <w:r>
        <w:rPr>
          <w:sz w:val="32"/>
          <w:szCs w:val="32"/>
        </w:rPr>
        <w:t>.doc" rel="alternate" download="667498-</w:t>
      </w:r>
      <w:r>
        <w:rPr>
          <w:sz w:val="32"/>
          <w:szCs w:val="32"/>
        </w:rPr>
        <w:t>透过玻璃的角落窗外世界的静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