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欲成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通往神秘境界的奇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着一部传说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被称作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藏有众多修炼成仙的秘籍和心法，吸引了无数志在此端的人们。这些人中，有些是出于对生命意义的探索，有些则是为了逃避世俗尘嚣，他们都希望通过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来实现自己的愿望。</w:t>
      </w:r>
      <w:r>
        <w:rPr>
          <w:sz w:val="32"/>
          <w:szCs w:val="32"/>
        </w:rPr>
        <w:t>&lt;/p&gt;&lt;p&gt;&lt;img src="/static-img/RDBSU0mW5gHCFiLssxgRhVoCvO09K6XcfuCak82rttkZ7k4BgzpPoc2qaEgtSh4Q.jpg"&gt;&lt;/p&gt;&lt;p&gt;</w:t>
      </w:r>
      <w:r>
        <w:rPr>
          <w:sz w:val="32"/>
          <w:szCs w:val="32"/>
        </w:rPr>
        <w:t>然而，成为仙人的道路并非轻易就能走通的。需要付出的努力和牺牲远不止人们想象中的那么简单。在这个过程中，每个人都必须面对自己内心深处最大的恐惧——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小伙子，他自小就被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迷住了。他相信只要按照书中的指示去做，就一定能够成功。但他不知道的是，这个世界上还有很多其他隐藏着秘密的人，他们也在追寻着同一个目标。</w:t>
      </w:r>
      <w:r>
        <w:rPr>
          <w:sz w:val="32"/>
          <w:szCs w:val="32"/>
        </w:rPr>
        <w:t>&lt;/p&gt;&lt;p&gt;&lt;img src="/static-img/4sPEA8mFY5UTdtplPGMiH1oCvO09K6XcfuCak82rttkZ7k4BgzpPoc2qaEgtSh4Q.jpg"&gt;&lt;/p&gt;&lt;p&gt;</w:t>
      </w:r>
      <w:r>
        <w:rPr>
          <w:sz w:val="32"/>
          <w:szCs w:val="32"/>
        </w:rPr>
        <w:t>李明开始他的修炼之路，他每天都会花费大量时间阅读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并且严格按照里面的方法进行练习。但随着时间的推移，他发现自己似乎没有什么进步，只是身体变得更加疲惫。而那些声称已经成功成为仙人的高手，却总是在关键时刻消失不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李明准备放弃的时候，一位经验丰富的老者出现了。他告诉李明：“想要真正成为仙人，不仅仅需要书本上的知识，更重要的是要有坚定的信念和不懈地努力。”老者给出了一个建议：不要盲目追求外界认可，而应该从内而外地提升自己，让自己的精神境界不断升华。</w:t>
      </w:r>
      <w:r>
        <w:rPr>
          <w:sz w:val="32"/>
          <w:szCs w:val="32"/>
        </w:rPr>
        <w:t>&lt;/p&gt;&lt;p&gt;&lt;img src="/static-img/0Cs2pPldjllTqWvon5C-9FoCvO09K6XcfuCak82rttkZ7k4BgzpPoc2qaEgtSh4Q.jpg"&gt;&lt;/p&gt;&lt;p&gt;</w:t>
      </w:r>
      <w:r>
        <w:rPr>
          <w:sz w:val="32"/>
          <w:szCs w:val="32"/>
        </w:rPr>
        <w:t>于是，李明决定改变自己的方法。他开始更多地关注自身的心灵修炼，而不是单纯依赖于外部力量。经过一段时间的调整后，他开始感受到身心之间的一种奇妙变化。这时候，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作用更像是一把钥匙，它打开了他心灵的大门，使得他能够看到前方未曾想象过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间，李明遇到了真正懂得如何使用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力量的一个高手，那个人教会了他如何将书中的智慧与实际行动相结合，从而达到真正的心灵觉醒。这次交往让他的修为大幅度提高，最终证明了一切困难都是通往成功必经之路的一部分。</w:t>
      </w:r>
      <w:r>
        <w:rPr>
          <w:sz w:val="32"/>
          <w:szCs w:val="32"/>
        </w:rPr>
        <w:t>&lt;/p&gt;&lt;p&gt;&lt;img src="/static-img/wOCUAB9ewx0P0Gy321y4B1oCvO09K6XcfuCak82rttkZ7k4BgzpPoc2qaEgtSh4Q.png"&gt;&lt;/p&gt;&lt;p&gt;</w:t>
      </w:r>
      <w:r>
        <w:rPr>
          <w:sz w:val="32"/>
          <w:szCs w:val="32"/>
        </w:rPr>
        <w:t>故事到这里，并没有结束。因为对于那些仍然渴望了解更多关于“欲成仙”的人来说，这个世界永远充满未知。而对于那些已经拥有真谛的人来说，无论何时何地，都有一条通向更高层次存在的手风吹动他们前行。此情此景，也许正是那个神秘文本所期待见证的一幕。</w:t>
      </w:r>
      <w:r>
        <w:rPr>
          <w:sz w:val="32"/>
          <w:szCs w:val="32"/>
        </w:rPr>
        <w:t>&lt;/p&gt;&lt;p&gt;&lt;a href = "/doc/667614-</w:t>
      </w:r>
      <w:r>
        <w:rPr>
          <w:sz w:val="32"/>
          <w:szCs w:val="32"/>
        </w:rPr>
        <w:t>仙界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往神秘境界的奇幻征途</w:t>
      </w:r>
      <w:r>
        <w:rPr>
          <w:sz w:val="32"/>
          <w:szCs w:val="32"/>
        </w:rPr>
        <w:t>.doc" rel="alternate" download="667614-</w:t>
      </w:r>
      <w:r>
        <w:rPr>
          <w:sz w:val="32"/>
          <w:szCs w:val="32"/>
        </w:rPr>
        <w:t>仙界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往神秘境界的奇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