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流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高速之旅追逐速度的双雄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高速之旅：追逐速度的双雄同行</w:t>
      </w:r>
      <w:r>
        <w:rPr>
          <w:sz w:val="32"/>
          <w:szCs w:val="32"/>
        </w:rPr>
        <w:t>&lt;/p&gt;&lt;p&gt;&lt;img src="/static-img/jV85y_naEvlW38shPlvmJBJm1BzWPc2rd1CnVNEg8MkZ7k4BgzpPoc2qaEgtSh4Q.jpg"&gt;&lt;/p&gt;&lt;p&gt;</w:t>
      </w:r>
      <w:r>
        <w:rPr>
          <w:sz w:val="32"/>
          <w:szCs w:val="32"/>
        </w:rPr>
        <w:t>在一条蜿蜒曲折的山路上，两辆车辆以惊人的速度穿梭而过，它们是男男车车好快的车车流水视频中最引人注目的镜头。这样的场景不仅令人心跳加速，更让人感受到了驾驶者对于速度和挑战的无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两个年轻男子，他们相识于赛道，一起对抗时速百公里以上的挑战。他们每天早出晚归，不仅是在寻求刺激，还在为自己的梦想而努力。那份坚持和执着，在网络上也找到了它们自己的展现——男男车车好快的车车流水视频。</w:t>
      </w:r>
      <w:r>
        <w:rPr>
          <w:sz w:val="32"/>
          <w:szCs w:val="32"/>
        </w:rPr>
        <w:t>&lt;/p&gt;&lt;p&gt;&lt;img src="/static-img/_Umru224Gg83uPOFqr1KDRJm1BzWPc2rd1CnVNEg8MkZ7k4BgzpPoc2qaEgtSh4Q.jpg"&gt;&lt;/p&gt;&lt;p&gt;</w:t>
      </w:r>
      <w:r>
        <w:rPr>
          <w:sz w:val="32"/>
          <w:szCs w:val="32"/>
        </w:rPr>
        <w:t>随着时间推移，这两位年轻人不断地提升自己，通过观看专业教练和高水平赛手的一些技巧学习，使得他们在赛道上的表现越来越出色。他们甚至开始制作自己的男男車車好快の車車流水視頻，用以记录下自己与伙伴之间竞技和友谊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精彩绝伦、充满激情与冒险精神的视频，让更多的人对这种极致运动产生了兴趣，并且渴望亲身体验。在互联网上，这样的内容吸引了大量关注，每一个分享都像是打开了一扇窗，让这个世界更加多姿多彩。</w:t>
      </w:r>
      <w:r>
        <w:rPr>
          <w:sz w:val="32"/>
          <w:szCs w:val="32"/>
        </w:rPr>
        <w:t>&lt;/p&gt;&lt;p&gt;&lt;img src="/static-img/UeIoV6LBiD6aaPWGoosSQBJm1BzWPc2rd1CnVNEg8MkZ7k4BgzpPoc2qaEgtSh4Q.jpg"&gt;&lt;/p&gt;&lt;p&gt;</w:t>
      </w:r>
      <w:r>
        <w:rPr>
          <w:sz w:val="32"/>
          <w:szCs w:val="32"/>
        </w:rPr>
        <w:t>尽管如此，作为汽车运动爱好者，我们必须认识到安全至上，无论是在实际驾驶还是录制视频时，都要确保遵守所有交通规则，并采取一切必要措施来保护自身及他人的安全。这就是为什么优秀的导演会选择在合法、安全的地方拍摄这样的场景，以确保观众能够从中获得乐趣，而不会因为追求刺激而忽视了基本常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男車車好快の車車流水視頻”不仅是一种表达个人喜好的方式，也是一个展示人类探索极限、追求卓越生活态度的心灵寄托。它启发我们去探索未知，去体验生命中的每一个美妙瞬间，同时也提醒我们要珍惜生活，不断向前看。</w:t>
      </w:r>
      <w:r>
        <w:rPr>
          <w:sz w:val="32"/>
          <w:szCs w:val="32"/>
        </w:rPr>
        <w:t>&lt;/p&gt;&lt;p&gt;&lt;img src="/static-img/41dfqKSyGajqdafzdbtx6xJm1BzWPc2rd1CnVNEg8MkZ7k4BgzpPoc2qaEgtSh4Q.jpg"&gt;&lt;/p&gt;&lt;p&gt;&lt;a href = "/doc/667771-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高速之旅追逐速度的双雄同行</w:t>
      </w:r>
      <w:r>
        <w:rPr>
          <w:sz w:val="32"/>
          <w:szCs w:val="32"/>
        </w:rPr>
        <w:t>.doc" rel="alternate" download="667771-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高速之旅追逐速度的双雄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