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心生疑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从那天起，她对这座城市的理解就像翻开了一本全新的书籍，每一页都充满了未知和可能性。</w:t>
      </w:r>
      <w:r>
        <w:rPr>
          <w:sz w:val="32"/>
          <w:szCs w:val="32"/>
        </w:rPr>
        <w:t>&lt;/p&gt;&lt;p&gt;&lt;img src="/static-img/UOYeIOt-JOYAuJMYBbX2ahJm1BzWPc2rd1CnVNEg8MkZ7k4BgzpPoc2qaEgtSh4Q.jpg"&gt;&lt;/p&gt;&lt;p&gt;</w:t>
      </w:r>
      <w:r>
        <w:rPr>
          <w:sz w:val="32"/>
          <w:szCs w:val="32"/>
        </w:rPr>
        <w:t>她记得那个清晨，阳光透过窗户，洒在她的床上。她伸了个懒腰，走到窗边，一眼就被外面那片翠绿的山峦所吸引。那是她第一次真正地看到了这座城市的脊梁——青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她选择来这个城市，是因为它给她的梦想提供了一个平台。每当夜幕降临，她都会站在同一片山上的风景区，看着繁星点点，就会深信自己的选择是正确的。但今天，那份坚定感却被一阵微妙的情绪所打破。</w:t>
      </w:r>
      <w:r>
        <w:rPr>
          <w:sz w:val="32"/>
          <w:szCs w:val="32"/>
        </w:rPr>
        <w:t>&lt;/p&gt;&lt;p&gt;&lt;img src="/static-img/G2Em_SBUrpzhU7Aga8SZUxJm1BzWPc2rd1CnVNEg8MkZ7k4BgzpPoc2qaEgtSh4Q.png"&gt;&lt;/p&gt;&lt;p&gt;</w:t>
      </w:r>
      <w:r>
        <w:rPr>
          <w:sz w:val="32"/>
          <w:szCs w:val="32"/>
        </w:rPr>
        <w:t>她开始怀疑自己是否真的适应了这里的人生节奏。她意识到，这座城市虽然美丽，但也让人感到孤独。而那些曾经让她激动不已的地方，现在似乎变得陌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她决定去探索一下那些熟悉又陌生的地方。于是，她带上了相机和笔记本，便踏上了寻找答案的小路。在这个过程中，无数次“她见青山”，但每一次都是不同的体验，每一次都带给她新的思考。</w:t>
      </w:r>
      <w:r>
        <w:rPr>
          <w:sz w:val="32"/>
          <w:szCs w:val="32"/>
        </w:rPr>
        <w:t>&lt;/p&gt;&lt;p&gt;&lt;img src="/static-img/BdC1j_jZumABEBtjmvyaZxJm1BzWPc2rd1CnVNEg8MkZ7k4BgzpPoc2qaEgtSh4Q.jpg"&gt;&lt;/p&gt;&lt;p&gt;</w:t>
      </w:r>
      <w:r>
        <w:rPr>
          <w:sz w:val="32"/>
          <w:szCs w:val="32"/>
        </w:rPr>
        <w:t>有时候，当你面对生活中的困惑，不妨尝试换一个角度去看待问题，或许就会发现一些意料之外的事情。这座城市，就是这样的一位老朋友，它总是在变化，却又始终如一地存在于你的生命里。</w:t>
      </w:r>
      <w:r>
        <w:rPr>
          <w:sz w:val="32"/>
          <w:szCs w:val="32"/>
        </w:rPr>
        <w:t>&lt;/p&gt;&lt;p&gt;&lt;a href = "/doc/667804-</w:t>
      </w:r>
      <w:r>
        <w:rPr>
          <w:sz w:val="32"/>
          <w:szCs w:val="32"/>
        </w:rPr>
        <w:t>她见青山心生疑惑</w:t>
      </w:r>
      <w:r>
        <w:rPr>
          <w:sz w:val="32"/>
          <w:szCs w:val="32"/>
        </w:rPr>
        <w:t>.doc" rel="alternate" download="667804-</w:t>
      </w:r>
      <w:r>
        <w:rPr>
          <w:sz w:val="32"/>
          <w:szCs w:val="32"/>
        </w:rPr>
        <w:t>她见青山心生疑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