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礼赞橘梨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礼赞：橘梨纱的旅程</w:t>
      </w:r>
      <w:r>
        <w:rPr>
          <w:sz w:val="32"/>
          <w:szCs w:val="32"/>
        </w:rPr>
        <w:t>&lt;/p&gt;&lt;p&gt;&lt;img src="/static-img/gkDjbNNwnMJ2wN1SHKVraRxeqhrDFCYnit8E9xiykwjEbVDjM4Afzxi8X0aHfqbZ.png"&gt;&lt;/p&gt;&lt;p&gt;</w:t>
      </w:r>
      <w:r>
        <w:rPr>
          <w:sz w:val="32"/>
          <w:szCs w:val="32"/>
        </w:rPr>
        <w:t>在这个世界上，有些人生就像一部精心编织的剧本，每一个角色都扮演着不可或缺的角色，时而高潮迭起，时而低谷交错。橘梨纱第一部，就如同一位才华横溢的小说家，用自己的笔触勾勒出了一幅幅生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，从一个普通的女孩成长为一名杰出的企业家，不断地向我们展示了坚持与毅力的力量。在她的一生中，我们看到了无数次跌倒又站起来的人生历程，这正是“橘梨纱第一部”所展现出来的一种独特魅力。</w:t>
      </w:r>
      <w:r>
        <w:rPr>
          <w:sz w:val="32"/>
          <w:szCs w:val="32"/>
        </w:rPr>
        <w:t>&lt;/p&gt;&lt;p&gt;&lt;img src="/static-img/1OMrFlPIciIfXcRH_1w_gxxeqhrDFCYnit8E9xiykwh0FVDYbUkZmcH6C8noeirHeyNGl3x-Cfstbq9BKNbg_ZNsOTJldLTu2gQ135dVsehbwmw055mTJ65snLs576Epmi4DkFsEaVJxV6yj1kxuzEpkM589aq20WdvPINrOa2Q.png"&gt;&lt;/p&gt;&lt;p&gt;</w:t>
      </w:r>
      <w:r>
        <w:rPr>
          <w:sz w:val="32"/>
          <w:szCs w:val="32"/>
        </w:rPr>
        <w:t>比如，在创业初期，她面临着重重困难和挑战，但并没有因此放弃。她勇敢地迈出了前进的步伐，无论是在市场推广还是在产品研发方面，都表现出了极强的地道实干精神。正是这种不懈努力，使得她的公司逐渐崭露头角，最终成为行业内的一股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面对竞争对手的时候，她总能以一种超乎常人的智慧来应对。她知道如何利用资源、如何分析市场趋势，更重要的是，她懂得如何将这些信息转化为实际行动。这使得她不仅赢得了人们的心，还让她的品牌变得更加有影响力。</w:t>
      </w:r>
      <w:r>
        <w:rPr>
          <w:sz w:val="32"/>
          <w:szCs w:val="32"/>
        </w:rPr>
        <w:t>&lt;/p&gt;&lt;p&gt;&lt;img src="/static-img/zMKKRNobmoz_3I1WUadPQxxeqhrDFCYnit8E9xiykwh0FVDYbUkZmcH6C8noeirHeyNGl3x-Cfstbq9BKNbg_ZNsOTJldLTu2gQ135dVsehbwmw055mTJ65snLs576Epmi4DkFsEaVJxV6yj1kxuzEpkM589aq20WdvPINrOa2Q.png"&gt;&lt;/p&gt;&lt;p&gt;</w:t>
      </w:r>
      <w:r>
        <w:rPr>
          <w:sz w:val="32"/>
          <w:szCs w:val="32"/>
        </w:rPr>
        <w:t>然而，这一切并不容易，也不是一帆风顺。我们看到过她在经历失败后，又一次次站起来；看到过她在压力山大时，却依然保持着那份从未改变的心态——坚韧不拔。在这样的过程中，“橘梨纱第一部”中的每一个细节都是值得深思和学习的地方，它们教会了我们关于生活和成功真正含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故事接近尾声，那些曾经默默无闻的小小梦想，如今已经变成了令人瞩目的现实。而对于那些仍然站在起跑线上的朋友们来说，“橘梨纱第一部”的启示就是：不要害怕开始，因为这只是最美好的旅行刚刚拉开帷幕。而且，无论何时何地，只要你保持那种永不言败的心态，你就已经拥有了一切需要去实现你的梦想所需的一切。</w:t>
      </w:r>
      <w:r>
        <w:rPr>
          <w:sz w:val="32"/>
          <w:szCs w:val="32"/>
        </w:rPr>
        <w:t>&lt;/p&gt;&lt;p&gt;&lt;img src="/static-img/RPxFZmY1ridf_qPIZPSFZRxeqhrDFCYnit8E9xiykwh0FVDYbUkZmcH6C8noeirHeyNGl3x-Cfstbq9BKNbg_ZNsOTJldLTu2gQ135dVsehbwmw055mTJ65snLs576Epmi4DkFsEaVJxV6yj1kxuzEpkM589aq20WdvPINrOa2Q.png"&gt;&lt;/p&gt;&lt;p&gt;&lt;a href = "/doc/667928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礼赞橘梨纱的旅程</w:t>
      </w:r>
      <w:r>
        <w:rPr>
          <w:sz w:val="32"/>
          <w:szCs w:val="32"/>
        </w:rPr>
        <w:t>.doc" rel="alternate" download="667928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礼赞橘梨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