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伦鲁片时尚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欧洲风情的料理如此受欢迎？</w:t>
      </w:r>
      <w:r>
        <w:rPr>
          <w:sz w:val="32"/>
          <w:szCs w:val="32"/>
        </w:rPr>
        <w:t>&lt;/p&gt;&lt;p&gt;&lt;img src="/static-img/_oxaAKvKjTWmLPBw9oB5QsoiGWsVvcycr5V8Bdwv8fwEsniMj7rwQVgUJhONyrrI.png"&gt;&lt;/p&gt;&lt;p&gt;</w:t>
      </w:r>
      <w:r>
        <w:rPr>
          <w:sz w:val="32"/>
          <w:szCs w:val="32"/>
        </w:rPr>
        <w:t>在这个纷繁复杂的世界中，人们寻找一种方式来放松自己、享受生活。对于很多人来说，那种方式就是通过美食和饮品。尤其是那些带有浓厚欧洲文化底蕴的餐点，它们以其独特的风味和精致的制作手法，深受众多食客青睐。而当这些传统菜肴被融入现代设计之中，就诞生了所谓的一卡二卡伦鲁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伦鲁片中的“一”与“二”</w:t>
      </w:r>
      <w:r>
        <w:rPr>
          <w:sz w:val="32"/>
          <w:szCs w:val="32"/>
        </w:rPr>
        <w:t>&lt;/p&gt;&lt;p&gt;&lt;img src="/static-img/YbStV6hhTZQfMjlvHUf7-MoiGWsVvcycr5V8Bdwv8fwEsniMj7rwQVgUJhONyrrI.png"&gt;&lt;/p&gt;&lt;p&gt;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传统。在这款料理中，厨师们会使用最经典的材料和烹饪技巧，比如用新鲜牛肉做成细腻地面酱，用高质量的地黄奶油增添丰富口感，还有那份不容忽视的地道意大利面条。每一个细节都经过精心挑选，以确保每一次尝试都能体现出那个地方独有的特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”则是创新</w:t>
      </w:r>
      <w:r>
        <w:rPr>
          <w:sz w:val="32"/>
          <w:szCs w:val="32"/>
        </w:rPr>
        <w:t>&lt;/p&gt;&lt;p&gt;&lt;img src="/static-img/R3-_pHjXdCSxIYwhVkE2esoiGWsVvcycr5V8Bdwv8fwEsniMj7rwQVgUJhONyrrI.png"&gt;&lt;/p&gt;&lt;p&gt;</w:t>
      </w:r>
      <w:r>
        <w:rPr>
          <w:sz w:val="32"/>
          <w:szCs w:val="32"/>
        </w:rPr>
        <w:t>然而，在这样的传统基础上，“二”则代表着创新。这意味着对原汤料进行了一些新的改进，比如加入一些国际化元素，让它既保持了古老城市的小镇气息，又不失现代都市的快节奏感。比如，将大蒜泥磨碎后加热使得整个酱汁更加香滑，或是在意大利面条上撒上一些新鲜切割的小葱，为整盘菜增加了一丝清爽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欧洲风情的一卡二卡伦鲁片？</w:t>
      </w:r>
      <w:r>
        <w:rPr>
          <w:sz w:val="32"/>
          <w:szCs w:val="32"/>
        </w:rPr>
        <w:t>&lt;/p&gt;&lt;p&gt;&lt;img src="/static-img/UE072u8fEK90-pula2vlIcoiGWsVvcycr5V8Bdwv8fwEsniMj7rwQVgUJhONyrrI.png"&gt;&lt;/p&gt;&lt;p&gt;</w:t>
      </w:r>
      <w:r>
        <w:rPr>
          <w:sz w:val="32"/>
          <w:szCs w:val="32"/>
        </w:rPr>
        <w:t>想要亲自制作这样一道令人垂涎三尺的大餐，并不是什么困难的事情，只要你有耐心并且愿意投入时间去学习。你需要先准备好地面酱，这通常包括将煮熟的地黄肉末混合在一起，然后慢慢炖煮直到达到理想浓稠度。此外，不要忘记为你的牛肉打磨足够多次，这样才能让表面的筋膜完全消失，从而保证调味料能够均匀分布在所有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风情的一卡二卡伦鲁片：如何搭配饮品</w:t>
      </w:r>
      <w:r>
        <w:rPr>
          <w:sz w:val="32"/>
          <w:szCs w:val="32"/>
        </w:rPr>
        <w:t>&lt;/p&gt;&lt;p&gt;&lt;img src="/static-img/4EI1oQiqSfIH-axs6j4MzsoiGWsVvcycr5V8Bdwv8fwEsniMj7rwQVgUJhONyrrI.png"&gt;&lt;/p&gt;&lt;p&gt;</w:t>
      </w:r>
      <w:r>
        <w:rPr>
          <w:sz w:val="32"/>
          <w:szCs w:val="32"/>
        </w:rPr>
        <w:t>除了美味佳肴，合适搭配的手工鸡尾酒或咖啡也是这顿晚餐不可或缺的一环。在这种场合下，一杯温暖却又带点微妙香气的红酒，如葡萄牙阿尔加维红酒，与烤制至金黄色的羊排相得益彰。而如果选择咖啡，则可以选择一种类似于意大利北部地区常见的小杯强烈咖啡，如托斯坎纳克拉夫特，每口都是浓郁无比又回甘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品尝到真正的情境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好的地方还是去那些专门提供此类菜肴的地方，那里总有一群专业团队在努力营造一种真实的情境体验。不管是在一个小型家庭式餐厅还是一个历史悠久的大型酒店，你都能找到这样的机会——坐在温馨舒适的地方，用筷子轻轻夹起那一碗看似简单却充满故事意义的人文景观，而这一切，都源自于那位身穿白色围裙背后的艺术家，他们用爱心把自己的灵魂灌注进每一份食品之中。</w:t>
      </w:r>
      <w:r>
        <w:rPr>
          <w:sz w:val="32"/>
          <w:szCs w:val="32"/>
        </w:rPr>
        <w:t>&lt;/p&gt;&lt;p&gt;&lt;a href = "/doc/668093-</w:t>
      </w:r>
      <w:r>
        <w:rPr>
          <w:sz w:val="32"/>
          <w:szCs w:val="32"/>
        </w:rPr>
        <w:t>欧洲风情一卡二卡伦鲁片时尚生活美学</w:t>
      </w:r>
      <w:r>
        <w:rPr>
          <w:sz w:val="32"/>
          <w:szCs w:val="32"/>
        </w:rPr>
        <w:t>.doc" rel="alternate" download="668093-</w:t>
      </w:r>
      <w:r>
        <w:rPr>
          <w:sz w:val="32"/>
          <w:szCs w:val="32"/>
        </w:rPr>
        <w:t>欧洲风情一卡二卡伦鲁片时尚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