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月光下的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夜晚都有着属于自己的秘密？</w:t>
      </w:r>
      <w:r>
        <w:rPr>
          <w:sz w:val="32"/>
          <w:szCs w:val="32"/>
        </w:rPr>
        <w:t>&lt;/p&gt;&lt;p&gt;&lt;img src="/static-img/bqb4WOfyMUzxmm8ErBtXrbo94HnugYqU8qanCZVuJ7x5CvSkh_AzV16JpuY4c_n8.jpg"&gt;&lt;/p&gt;&lt;p&gt;</w:t>
      </w:r>
      <w:r>
        <w:rPr>
          <w:sz w:val="32"/>
          <w:szCs w:val="32"/>
        </w:rPr>
        <w:t>在这个世界上，总有一些地方隐藏了无数的故事和神秘。其中，一个被人们称为“千月之魅”的地点，无疑是一个充满传奇色彩的地方。在这里，时间仿佛静止，每个瞬间都像是被永远镌刻在夜空中的一帧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藏着什么样的魔法？</w:t>
      </w:r>
      <w:r>
        <w:rPr>
          <w:sz w:val="32"/>
          <w:szCs w:val="32"/>
        </w:rPr>
        <w:t>&lt;/p&gt;&lt;p&gt;&lt;img src="/static-img/zoHRH_BjU8zc0t0JbXtOsbo94HnugYqU8qanCZVuJ7x5CvSkh_AzV16JpuY4c_n8.jpg"&gt;&lt;/p&gt;&lt;p&gt;</w:t>
      </w:r>
      <w:r>
        <w:rPr>
          <w:sz w:val="32"/>
          <w:szCs w:val="32"/>
        </w:rPr>
        <w:t>首先，从地理位置来说，这片区域位于一个偏远的山谷深处。四周由茂盛的树木和高耸入云的大山所包围，使得这里成了一个天然的避风港。在这样一个宁静而又神秘的地方，不难理解为什么人们会把这称作“千月之魅”。因为在这个地方，即使是在最晴朗的时候，太阳也不会直接照射下来，而是通过树梢洒下一层淡淡的金色光线，让人仿佛置身于一幅美丽的水墨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景致如何呢？</w:t>
      </w:r>
      <w:r>
        <w:rPr>
          <w:sz w:val="32"/>
          <w:szCs w:val="32"/>
        </w:rPr>
        <w:t>&lt;/p&gt;&lt;p&gt;&lt;img src="/static-img/6K2t4as1RImLpM5bnB3jnLo94HnugYqU8qanCZVuJ7x5CvSkh_AzV16JpuY4c_n8.png"&gt;&lt;/p&gt;&lt;p&gt;</w:t>
      </w:r>
      <w:r>
        <w:rPr>
          <w:sz w:val="32"/>
          <w:szCs w:val="32"/>
        </w:rPr>
        <w:t>走进“千月之魅”，你将发现这里不仅拥有迷人的自然景观，还有着古老而又独特的人文景观。沿着蜿蜒的小径，一边听着溪流潺潺的声音，一边可以欣赏到各种各样珍稀植物和奇特动物。而当夜幕降临，那些植物开始发出了柔和的绿光，仿佛整个世界都被一种神奇的力量所点亮，这让人不禁感叹：这是不是地球上的某种特殊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哪些传说与故事吗？</w:t>
      </w:r>
      <w:r>
        <w:rPr>
          <w:sz w:val="32"/>
          <w:szCs w:val="32"/>
        </w:rPr>
        <w:t>&lt;/p&gt;&lt;p&gt;&lt;img src="/static-img/dxSKmnBnyVlc2CSsuoOsr7o94HnugYqU8qanCZVuJ7x5CvSkh_AzV16JpuY4c_n8.jpg"&gt;&lt;/p&gt;&lt;p&gt;</w:t>
      </w:r>
      <w:r>
        <w:rPr>
          <w:sz w:val="32"/>
          <w:szCs w:val="32"/>
        </w:rPr>
        <w:t>关于“千月之魅”的传说，有很多版本，但它们都是围绕这片土地上一些奇异现象展开。这包括那些据说能看到未来的洞穴、那些能够治愈一切疾病的小池塘，以及那些在午夜时分能听到古代帝王歌唱的地方等等。这些传说让许多探险者前来寻找真相，同时也吸引了大量游客前来体验一下这种独特而不可思议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谁或是什么塑造了这一切？</w:t>
      </w:r>
      <w:r>
        <w:rPr>
          <w:sz w:val="32"/>
          <w:szCs w:val="32"/>
        </w:rPr>
        <w:t>&lt;/p&gt;&lt;p&gt;&lt;img src="/static-img/ag02mdbEjsdGQpKZrQ82Uro94HnugYqU8qanCZVuJ7x5CvSkh_AzV16JpuY4c_n8.jpg"&gt;&lt;/p&gt;&lt;p&gt;</w:t>
      </w:r>
      <w:r>
        <w:rPr>
          <w:sz w:val="32"/>
          <w:szCs w:val="32"/>
        </w:rPr>
        <w:t>有人认为，“千月之魅”背后是一种超自然力量；有人则相信，这里曾经是一个重要历史遗址，它留下了一系列不可解释的地标和文化遗产。但实际上，无论是哪种理论，都无法完全解释这一切。当你站在那里，看见那令人印象深刻的一切，你可能会觉得：“我只知道，我现在就在‘千月之魅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我们带来了怎样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那么一些事情，我们虽然不能完全理解，却能够感受到它们给我们的影响。在这样的地方，我们学会了放慢脚步，更好地享受生活中的每一刻。不管是否真的存在超自然力量，“千月之魅”教会我们，在忙碌与压力之间找到平衡，用心去感受生命中的美好，也许正是这些小小的心灵触动，让我们的内心更加丰富多彩。</w:t>
      </w:r>
      <w:r>
        <w:rPr>
          <w:sz w:val="32"/>
          <w:szCs w:val="32"/>
        </w:rPr>
        <w:t>&lt;/p&gt;&lt;p&gt;&lt;a href = "/doc/668256-</w:t>
      </w:r>
      <w:r>
        <w:rPr>
          <w:sz w:val="32"/>
          <w:szCs w:val="32"/>
        </w:rPr>
        <w:t>千月之魅月光下的风情</w:t>
      </w:r>
      <w:r>
        <w:rPr>
          <w:sz w:val="32"/>
          <w:szCs w:val="32"/>
        </w:rPr>
        <w:t>.doc" rel="alternate" download="668256-</w:t>
      </w:r>
      <w:r>
        <w:rPr>
          <w:sz w:val="32"/>
          <w:szCs w:val="32"/>
        </w:rPr>
        <w:t>千月之魅月光下的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