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负花季破解版引领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负，花季破解版引领新风尚</w:t>
      </w:r>
      <w:r>
        <w:rPr>
          <w:sz w:val="32"/>
          <w:szCs w:val="32"/>
        </w:rPr>
        <w:t>&lt;/p&gt;&lt;p&gt;&lt;img src="/static-img/OaWbd9KjqO0eB-5Xgiwh30BBb19yyFvS_yRpqj2ve0QEPYjKDXLBpdylHyNtvuMF.jpg"&gt;&lt;/p&gt;&lt;p&gt;</w:t>
      </w:r>
      <w:r>
        <w:rPr>
          <w:sz w:val="32"/>
          <w:szCs w:val="32"/>
        </w:rPr>
        <w:t>在这个充满活力的时代，年轻人追求个性化和自由的生活方式越来越多。为了满足这一需求，一款名为“花季”的应用程序问世，它以其独特的设计理念和丰富的功能，为用户带来了全新的社交体验。特别是其中的一种版本——黄破解版，更是吸引了众多用户。</w:t>
      </w:r>
      <w:r>
        <w:rPr>
          <w:sz w:val="32"/>
          <w:szCs w:val="32"/>
        </w:rPr>
        <w:t>&lt;/p&gt;&lt;p&gt;</w:t>
      </w:r>
      <w:r>
        <w:rPr>
          <w:sz w:val="32"/>
          <w:szCs w:val="32"/>
        </w:rPr>
        <w:t>首先，“花季</w:t>
      </w:r>
      <w:r>
        <w:rPr>
          <w:sz w:val="32"/>
          <w:szCs w:val="32"/>
        </w:rPr>
        <w:t>V3.0.2</w:t>
      </w:r>
      <w:r>
        <w:rPr>
          <w:sz w:val="32"/>
          <w:szCs w:val="32"/>
        </w:rPr>
        <w:t>黄破解版”提供了一个完全免费且无广告的使用体验。这对于那些不愿意为社交软件付费或者对广告感到厌烦的人来说是一个极大的福利。在传统社交平台上，免费账户往往伴随着大量广告，这可能会影响到用户的使用体验。而“花季黄破解版”，则彻底摆脱了这些干扰，让用户能够专注于与朋友们交流分享。</w:t>
      </w:r>
      <w:r>
        <w:rPr>
          <w:sz w:val="32"/>
          <w:szCs w:val="32"/>
        </w:rPr>
        <w:t>&lt;/p&gt;&lt;p&gt;&lt;img src="/static-img/G03wuWgt3P45Y5qhJA82pkBBb19yyFvS_yRpqj2ve0Sxwuf7vujyNzn4hNHVTFOBhVuwgTX8Ia-nGAZyFhri_BZc6cKDbEE2JsfDFZ7G0FAsYvUKvfATcqleU0XEC4Jq_dDYtCVXrx0riPEXpPBx0nBWnXG4gRgD48q6iPqGwAU.jpg"&gt;&lt;/p&gt;&lt;p&gt;</w:t>
      </w:r>
      <w:r>
        <w:rPr>
          <w:sz w:val="32"/>
          <w:szCs w:val="32"/>
        </w:rPr>
        <w:t>其次，该版本提供了一系列高级功能，使得它在功能上与收费版本相当甚至更胜一筹。比如，它支持高清图片和视频上传，这样用户就可以分享更加精美的地标照片或创意视频，与他人互动时更加生动有趣。此外，还有定制背景音乐、增强现实</w:t>
      </w:r>
      <w:r>
        <w:rPr>
          <w:sz w:val="32"/>
          <w:szCs w:val="32"/>
        </w:rPr>
        <w:t>(AR)</w:t>
      </w:r>
      <w:r>
        <w:rPr>
          <w:sz w:val="32"/>
          <w:szCs w:val="32"/>
        </w:rPr>
        <w:t>效果等功能，让每一次分享都变得更加个性化和吸引人。</w:t>
      </w:r>
      <w:r>
        <w:rPr>
          <w:sz w:val="32"/>
          <w:szCs w:val="32"/>
        </w:rPr>
        <w:t>&lt;/p&gt;&lt;p&gt;</w:t>
      </w:r>
      <w:r>
        <w:rPr>
          <w:sz w:val="32"/>
          <w:szCs w:val="32"/>
        </w:rPr>
        <w:t>第三点，“花季</w:t>
      </w:r>
      <w:r>
        <w:rPr>
          <w:sz w:val="32"/>
          <w:szCs w:val="32"/>
        </w:rPr>
        <w:t>V3.0.2</w:t>
      </w:r>
      <w:r>
        <w:rPr>
          <w:sz w:val="32"/>
          <w:szCs w:val="32"/>
        </w:rPr>
        <w:t>黄破解版”拥有强大的社区管理系统。它允许管理员创建私密群组，并设置不同的权限控制，以确保信息安全，同时也方便管理者有效地维护社区秩序。这对于需要进行小范围讨论或组织活动的小型团队来说非常有用。</w:t>
      </w:r>
      <w:r>
        <w:rPr>
          <w:sz w:val="32"/>
          <w:szCs w:val="32"/>
        </w:rPr>
        <w:t>&lt;/p&gt;&lt;p&gt;&lt;img src="/static-img/_WVFFQaiC7a9-yPpmdejh0BBb19yyFvS_yRpqj2ve0Sxwuf7vujyNzn4hNHVTFOBhVuwgTX8Ia-nGAZyFhri_BZc6cKDbEE2JsfDFZ7G0FAsYvUKvfATcqleU0XEC4Jq_dDYtCVXrx0riPEXpPBx0nBWnXG4gRgD48q6iPqGwAU.jpg"&gt;&lt;/p&gt;&lt;p&gt;</w:t>
      </w:r>
      <w:r>
        <w:rPr>
          <w:sz w:val="32"/>
          <w:szCs w:val="32"/>
        </w:rPr>
        <w:t>第四点，该应用程序还具备出色的隐私保护机制。在数据安全方面，“花季黄破解版”采用最新加密技术，对所有个人信息进行加密存储，不仅保障了数据安全，也让用户安心地享受社交互动，不必担心隐私泄露的问题。</w:t>
      </w:r>
      <w:r>
        <w:rPr>
          <w:sz w:val="32"/>
          <w:szCs w:val="32"/>
        </w:rPr>
        <w:t>&lt;/p&gt;&lt;p&gt;</w:t>
      </w:r>
      <w:r>
        <w:rPr>
          <w:sz w:val="32"/>
          <w:szCs w:val="32"/>
        </w:rPr>
        <w:t>第五点，由于其开放性的</w:t>
      </w:r>
      <w:r>
        <w:rPr>
          <w:sz w:val="32"/>
          <w:szCs w:val="32"/>
        </w:rPr>
        <w:t>API</w:t>
      </w:r>
      <w:r>
        <w:rPr>
          <w:sz w:val="32"/>
          <w:szCs w:val="32"/>
        </w:rPr>
        <w:t>接口，开发者可以通过扩展包添加更多新功能，这使得“花季</w:t>
      </w:r>
      <w:r>
        <w:rPr>
          <w:sz w:val="32"/>
          <w:szCs w:val="32"/>
        </w:rPr>
        <w:t>V3.0.2</w:t>
      </w:r>
      <w:r>
        <w:rPr>
          <w:sz w:val="32"/>
          <w:szCs w:val="32"/>
        </w:rPr>
        <w:t>黄破解版”始终保持更新迭代，从而不断提升服务质量。此外，由于存在社区支持，可以看到其他开发者也会参与进来共同完善应用程序，使之成为一个活跃、不断进步的生态系统。</w:t>
      </w:r>
      <w:r>
        <w:rPr>
          <w:sz w:val="32"/>
          <w:szCs w:val="32"/>
        </w:rPr>
        <w:t>&lt;/p&gt;&lt;p&gt;&lt;img src="/static-img/xd82X0tPKAWhRDjmQWTL9UBBb19yyFvS_yRpqj2ve0Sxwuf7vujyNzn4hNHVTFOBhVuwgTX8Ia-nGAZyFhri_BZc6cKDbEE2JsfDFZ7G0FAsYvUKvfATcqleU0XEC4Jq_dDYtCVXrx0riPEXpPBx0nBWnXG4gRgD48q6iPqGwAU.jpg"&gt;&lt;/p&gt;&lt;p&gt;</w:t>
      </w:r>
      <w:r>
        <w:rPr>
          <w:sz w:val="32"/>
          <w:szCs w:val="32"/>
        </w:rPr>
        <w:t>最后，“花季</w:t>
      </w:r>
      <w:r>
        <w:rPr>
          <w:sz w:val="32"/>
          <w:szCs w:val="32"/>
        </w:rPr>
        <w:t>V3.0.2</w:t>
      </w:r>
      <w:r>
        <w:rPr>
          <w:sz w:val="32"/>
          <w:szCs w:val="32"/>
        </w:rPr>
        <w:t>黄破解版”的成功还源自其易用的界面设计以及深入理解目标年龄段人的心理需求。这使得初学者即可迅速适应，而长期使用者则能发现更多隐藏的优雅细节，从而提高整个应用程序的粘性力度，促进良好的口碑传播，最终成就了一款真正受欢迎并被广泛采纳的大型社交平台。</w:t>
      </w:r>
      <w:r>
        <w:rPr>
          <w:sz w:val="32"/>
          <w:szCs w:val="32"/>
        </w:rPr>
        <w:t>&lt;/p&gt;&lt;p&gt;&lt;a href = "/doc/668257-</w:t>
      </w:r>
      <w:r>
        <w:rPr>
          <w:sz w:val="32"/>
          <w:szCs w:val="32"/>
        </w:rPr>
        <w:t>青春不负花季破解版引领新风尚</w:t>
      </w:r>
      <w:r>
        <w:rPr>
          <w:sz w:val="32"/>
          <w:szCs w:val="32"/>
        </w:rPr>
        <w:t>.doc" rel="alternate" download="668257-</w:t>
      </w:r>
      <w:r>
        <w:rPr>
          <w:sz w:val="32"/>
          <w:szCs w:val="32"/>
        </w:rPr>
        <w:t>青春不负花季破解版引领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