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</w:t>
      </w:r>
      <w:r>
        <w:rPr>
          <w:sz w:val="48"/>
          <w:szCs w:val="48"/>
        </w:rPr>
        <w:t>allstar</w:t>
      </w:r>
      <w:r>
        <w:rPr>
          <w:sz w:val="48"/>
          <w:szCs w:val="48"/>
        </w:rPr>
        <w:t>我眼中的英雄联盟超级明星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英雄联盟》这款全球热门的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游戏中，</w:t>
      </w:r>
      <w:r>
        <w:rPr>
          <w:sz w:val="32"/>
          <w:szCs w:val="32"/>
        </w:rPr>
        <w:t>&amp;#34;allstar&amp;#34;</w:t>
      </w:r>
      <w:r>
        <w:rPr>
          <w:sz w:val="32"/>
          <w:szCs w:val="32"/>
        </w:rPr>
        <w:t>这个词汇并不直接出现在官方的术语表上，但它却被广泛用来形容那些在游戏社区内享有极高声誉、技术超群、战绩显赫的顶尖选手。这些选手们就像是在虚拟世界中的真正明星，每一次出场都能吸引无数粉丝围观，他们以自己的精彩表现，为比赛增添了无限魅力。</w:t>
      </w:r>
      <w:r>
        <w:rPr>
          <w:sz w:val="32"/>
          <w:szCs w:val="32"/>
        </w:rPr>
        <w:t>&lt;/p&gt;&lt;p&gt;&lt;img src="/static-img/aCe4-Frf1heVv0BMV_JxnYTGr4SUTSABGiN0rK6WLCIKG-5_L4XbT4iMrH4Bors9.jpg"&gt;&lt;/p&gt;&lt;p&gt;</w:t>
      </w:r>
      <w:r>
        <w:rPr>
          <w:sz w:val="32"/>
          <w:szCs w:val="32"/>
        </w:rPr>
        <w:t>每当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这个词汇被提及时，我总会想起去年我参加的一次线下活动。在那里，我见到了不少职业队伍和知名选手，他们穿着各自代表团的服装，一副风度翩翩、神采奕奕的样子，让人不禁屏息敬仰。那个时候，我才明白，“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并非只是一个简单的标签，它背后隐藏的是一股强大的力量，那就是对游戏事业深厚的情感和不断追求卓越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活动中，有一场特别刺激的小型对抗赛，其中参赛的是一些来自不同服务器的大腕选手。这场比赛从开局到结束，都让人眼花缭乱，技巧与策略交织成了一幅生动多变的情景画。我看得心跳加速，不禁叫好连连，因为我知道，这些人的确是《英雄联盟》的“</w:t>
      </w:r>
      <w:r>
        <w:rPr>
          <w:sz w:val="32"/>
          <w:szCs w:val="32"/>
        </w:rPr>
        <w:t>super star”</w:t>
      </w:r>
      <w:r>
        <w:rPr>
          <w:sz w:val="32"/>
          <w:szCs w:val="32"/>
        </w:rPr>
        <w:t>，他们为我们展示了什么是真正的游戏艺术。</w:t>
      </w:r>
      <w:r>
        <w:rPr>
          <w:sz w:val="32"/>
          <w:szCs w:val="32"/>
        </w:rPr>
        <w:t>&lt;/p&gt;&lt;p&gt;&lt;img src="/static-img/lq1mYd14-BxKEt3_1ewtjoTGr4SUTSABGiN0rK6WLCIKG-5_L4XbT4iMrH4Bors9.png"&gt;&lt;/p&gt;&lt;p&gt;</w:t>
      </w:r>
      <w:r>
        <w:rPr>
          <w:sz w:val="32"/>
          <w:szCs w:val="32"/>
        </w:rPr>
        <w:t>随着时间推移，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的概念也逐渐渗透进了我们的日常生活。不论是在社交媒体上的直播间还是论坛讨论区，只要提到“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，都会有人兴奋地分享他们最近观看过哪位大师级玩家的精彩演绎，或是回忆起自己曾经遇到的某个传奇人物。这种情感共鸣，让《英雄联盟》这一爱好变得更加丰富多彩，也让所有参与其中的人都感觉到了属于自己的荣耀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这些普通玩家来说，即使无法成为那样的明星，但通过崇拜和模仿，我们可以提升自己的技能，从而走近更接近“</w:t>
      </w:r>
      <w:r>
        <w:rPr>
          <w:sz w:val="32"/>
          <w:szCs w:val="32"/>
        </w:rPr>
        <w:t>hero of the game”</w:t>
      </w:r>
      <w:r>
        <w:rPr>
          <w:sz w:val="32"/>
          <w:szCs w:val="32"/>
        </w:rPr>
        <w:t>的境界。而对于那些真正意义上的《英雄联盟</w:t>
      </w:r>
      <w:r>
        <w:rPr>
          <w:sz w:val="32"/>
          <w:szCs w:val="32"/>
        </w:rPr>
        <w:t>_allstar_</w:t>
      </w:r>
      <w:r>
        <w:rPr>
          <w:sz w:val="32"/>
          <w:szCs w:val="32"/>
        </w:rPr>
        <w:t>，他们则继续在舞台上闪耀着光芒，为我们带来前所未有的视觉盛宴和竞技高潮。此刻，无论你身处何方，只要有网络连接，你就可以加入这场全世界共同参与的大戏，而这些辉煌如同电影院里的巨幕般展现给我们的，是最真实最震撼的一面——关于梦想与挑战之间永恒相遇的地方。</w:t>
      </w:r>
      <w:r>
        <w:rPr>
          <w:sz w:val="32"/>
          <w:szCs w:val="32"/>
        </w:rPr>
        <w:t>&lt;/p&gt;&lt;p&gt;&lt;img src="/static-img/naow1bjYkETTNJQjp95QYITGr4SUTSABGiN0rK6WLCIKG-5_L4XbT4iMrH4Bors9.png"&gt;&lt;/p&gt;&lt;p&gt;&lt;a href = "/doc/668283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我眼中的英雄联盟超级明星大赛</w:t>
      </w:r>
      <w:r>
        <w:rPr>
          <w:sz w:val="32"/>
          <w:szCs w:val="32"/>
        </w:rPr>
        <w:t>.doc" rel="alternate" download="668283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我眼中的英雄联盟超级明星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