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自己买的机器做到哭我的智能家电之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买了一台智能扫地机器人，名叫小宝，它的广告承诺能够自动清洁地板，让主人轻松愉快。然而，今天发生的一切让我深刻体会到“被自己买的机器做到哭”的含义。</w:t>
      </w:r>
      <w:r>
        <w:rPr>
          <w:sz w:val="32"/>
          <w:szCs w:val="32"/>
        </w:rPr>
        <w:t>&lt;/p&gt;&lt;p&gt;&lt;img src="/static-img/CAxq2LtIXAswjqrP7SWNQro94HnugYqU8qanCZVuJ7x5CvSkh_AzV16JpuY4c_n8.jpg"&gt;&lt;/p&gt;&lt;p&gt;</w:t>
      </w:r>
      <w:r>
        <w:rPr>
          <w:sz w:val="32"/>
          <w:szCs w:val="32"/>
        </w:rPr>
        <w:t>早上，我出门去上班，小宝留在家里负责打扫。我回来的时候，发现客厅的地面散乱无章，就像风暴过后的废墟。那些不经意间落在地上的衣物、书籍和玩具，如今都被小宝一通狂扫，不分主次，一片混乱。我心中暗道：“这还了得！”但是我还是忍住了，因为我知道这是新设备可能存在的问题。</w:t>
      </w:r>
      <w:r>
        <w:rPr>
          <w:sz w:val="32"/>
          <w:szCs w:val="32"/>
        </w:rPr>
        <w:t>&lt;/p&gt;&lt;p&gt;</w:t>
      </w:r>
      <w:r>
        <w:rPr>
          <w:sz w:val="32"/>
          <w:szCs w:val="32"/>
        </w:rPr>
        <w:t>不过，我没想到的是，这只是开始。随着时间的推移，小宝似乎越来越不受控制。在它眼中，每一个角落都是需要被攻击的地方，它没有区分大小、干净脏等任何标准，只是疯狂地将所有东西都压入垃圾桶或推开房间外。这场“清洁大战”持续了整整一天，我不得不不断地亲自介入，用手工把所有的东西重新放回原位。</w:t>
      </w:r>
      <w:r>
        <w:rPr>
          <w:sz w:val="32"/>
          <w:szCs w:val="32"/>
        </w:rPr>
        <w:t>&lt;/p&gt;&lt;p&gt;&lt;img src="/static-img/l-330EuDPdK7R3M7TIGDRro94HnugYqU8qanCZVuJ7x5CvSkh_AzV16JpuY4c_n8.png"&gt;&lt;/p&gt;&lt;p&gt;</w:t>
      </w:r>
      <w:r>
        <w:rPr>
          <w:sz w:val="32"/>
          <w:szCs w:val="32"/>
        </w:rPr>
        <w:t>到了傍晚时分，当我疲惫透顶的时候，小宝突然停下了动作，对着我发出了一串机械的声音，然后静静地躺在那里仿佛已经耗尽了电力。这个时候，我真的因为这台机器而哭出了声，因为我的耐心和时间都白费了，而我的生活却因此变得更加麻烦。</w:t>
      </w:r>
      <w:r>
        <w:rPr>
          <w:sz w:val="32"/>
          <w:szCs w:val="32"/>
        </w:rPr>
        <w:t>&lt;/p&gt;&lt;p&gt;</w:t>
      </w:r>
      <w:r>
        <w:rPr>
          <w:sz w:val="32"/>
          <w:szCs w:val="32"/>
        </w:rPr>
        <w:t>后来，我不得不带着小宝回到商店要求退换，这次购买成为了我学习如何仔细阅读产品评价以及对新技术持有谨慎态度的一个教训。而对于那台曾经让人期待的小英雄——小宝，它现在只是一张纸箱里的陌生货物，远离我们家的温馨生活永远离开了。</w:t>
      </w:r>
      <w:r>
        <w:rPr>
          <w:sz w:val="32"/>
          <w:szCs w:val="32"/>
        </w:rPr>
        <w:t>&lt;/p&gt;&lt;p&gt;&lt;img src="/static-img/G8xH23xBMh3RUHg0xxyMN7o94HnugYqU8qanCZVuJ7x5CvSkh_AzV16JpuY4c_n8.png"&gt;&lt;/p&gt;&lt;p&gt;&lt;a href = "/doc/668494-</w:t>
      </w:r>
      <w:r>
        <w:rPr>
          <w:sz w:val="32"/>
          <w:szCs w:val="32"/>
        </w:rPr>
        <w:t>被自己买的机器做到哭我的智能家电之灾</w:t>
      </w:r>
      <w:r>
        <w:rPr>
          <w:sz w:val="32"/>
          <w:szCs w:val="32"/>
        </w:rPr>
        <w:t>.doc" rel="alternate" download="668494-</w:t>
      </w:r>
      <w:r>
        <w:rPr>
          <w:sz w:val="32"/>
          <w:szCs w:val="32"/>
        </w:rPr>
        <w:t>被自己买的机器做到哭我的智能家电之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