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正阳门作为城市的重要标志之一，往往伴随着各种各样的故事和传说。今天，我们要讲述的是一个关于“正阳门下开局干了苏萌”的故事，这是一个充满激情与成长的故事。</w:t>
      </w:r>
      <w:r>
        <w:rPr>
          <w:sz w:val="32"/>
          <w:szCs w:val="32"/>
        </w:rPr>
        <w:t>&lt;/p&gt;&lt;p&gt;&lt;img src="/static-img/MBvRklvru6Y5vHIt--JGIloCvO09K6XcfuCak82rttkZ7k4BgzpPoc2qaEgtSh4Q.jpg"&gt;&lt;/p&gt;&lt;p&gt;</w:t>
      </w:r>
      <w:r>
        <w:rPr>
          <w:sz w:val="32"/>
          <w:szCs w:val="32"/>
        </w:rPr>
        <w:t>在古代的一个小镇里，有一座名为正阳门的小城堡，它是整个镇子的象征，也是许多年轻人梦寐以求的地方。这里有着丰富的商业活动，每天都吸引着来自四面八方的人们前来交易。正阳门下，那些初出茅庐的年轻人总是怀揣着不平凡的梦想，他们希望通过自己的努力，在这个繁华之地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就有一个名叫苏萌的小伙子。他从小就对商业充满热爱，但由于家庭条件有限，他只能自学一些基本知识。在一次偶然的机会中，苏萌意外发现了一张前往大城市的大路。他决定踏上这段旅程，为自己开辟一条新的道路。</w:t>
      </w:r>
      <w:r>
        <w:rPr>
          <w:sz w:val="32"/>
          <w:szCs w:val="32"/>
        </w:rPr>
        <w:t>&lt;/p&gt;&lt;p&gt;&lt;img src="/static-img/VHN5oCFp1JTJHAITlNN371oCvO09K6XcfuCak82rttkZ7k4BgzpPoc2qaEgtSh4Q.jpeg"&gt;&lt;/p&gt;&lt;p&gt;</w:t>
      </w:r>
      <w:r>
        <w:rPr>
          <w:sz w:val="32"/>
          <w:szCs w:val="32"/>
        </w:rPr>
        <w:t>当他到达大城市时，由于缺乏经验，他在市场上的表现并不出色。但他并没有放弃，而是在街头巷尾寻找机会学习。当他终于学会了如何识别高质量产品并制定合理价格时，他开始逐渐获得顾客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久，苏萌凭借其卓越的服务态度和精准的情报分析能力，不仅赢得了顾客的一致好评，还吸引了一批忠实客户。这让他的生意迅速火爆起来，不久后，便成为了一家知名企业中的佼佼者。</w:t>
      </w:r>
      <w:r>
        <w:rPr>
          <w:sz w:val="32"/>
          <w:szCs w:val="32"/>
        </w:rPr>
        <w:t>&lt;/p&gt;&lt;p&gt;&lt;img src="/static-img/oJbpZxrg0SfEX1jssGj1wFoCvO09K6XcfuCak82rttkZ7k4BgzpPoc2qaEgtSh4Q.jpg"&gt;&lt;/p&gt;&lt;p&gt;</w:t>
      </w:r>
      <w:r>
        <w:rPr>
          <w:sz w:val="32"/>
          <w:szCs w:val="32"/>
        </w:rPr>
        <w:t>而这一切，都始于那座位于小镇中心的地标性建筑——正阳门下的最初几步。在那里，他遇到了无数机会和挑战，也结识了许多同行，从他们身上汲取智慧，并将这些所学运用到自己的业务发展中去。最终，当人们提起“正阳门下开局干了苏萌”时，他们说的就是那个曾经默默无闻但最终成就非凡的小镇少年，以及他那些令人钦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不是孤立存在的，它反映了中国历史上的另一个真实案例，即孔子东游期间，在泰山脚下的孔子也曾经历过类似的艰难历练，最终走上了道德政治思想家的道路。而对于我们今天来说，无论是在哪里开始，无论何种起点，只要坚持不懈、勇于创新，就能像苏萌一样，让世界看见你的光芒。</w:t>
      </w:r>
      <w:r>
        <w:rPr>
          <w:sz w:val="32"/>
          <w:szCs w:val="32"/>
        </w:rPr>
        <w:t>&lt;/p&gt;&lt;p&gt;&lt;img src="/static-img/iZirix1pp4sFDuKppJXvlVoCvO09K6XcfuCak82rttkZ7k4BgzpPoc2qaEgtSh4Q.png"&gt;&lt;/p&gt;&lt;p&gt;&lt;a href = "/doc/668791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风云录</w:t>
      </w:r>
      <w:r>
        <w:rPr>
          <w:sz w:val="32"/>
          <w:szCs w:val="32"/>
        </w:rPr>
        <w:t>.doc" rel="alternate" download="668791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