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我的奇妙假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圣诞老人决定放慢脚步，从他的北极工作室走出一步，尝试一场全新的冒险——泡妞记。这个传统的角色，他不仅要负责送礼物，还要解决一些非典型的问题。</w:t>
      </w:r>
      <w:r>
        <w:rPr>
          <w:sz w:val="32"/>
          <w:szCs w:val="32"/>
        </w:rPr>
        <w:t>&lt;/p&gt;&lt;p&gt;&lt;img src="/static-img/Hazh8IzmZkQMRvxI45URrLo94HnugYqU8qanCZVuJ7x5CvSkh_AzV16JpuY4c_n8.jpg"&gt;&lt;/p&gt;&lt;p&gt;</w:t>
      </w:r>
      <w:r>
        <w:rPr>
          <w:sz w:val="32"/>
          <w:szCs w:val="32"/>
        </w:rPr>
        <w:t>他首先决定到处旅行，探索不同的文化和风俗，以此来吸引那些对传统圣诞节有着不同看法的人。第一站是热情好客的拉丁美洲国家。在那里，他穿上了最时尚的服装，一边摇摆着身姿，一边用西班牙语向姑娘们致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日本，这个充满神秘与现代感的地方。他改变了形象，化身为一个帅气的地元青年，在繁忙的小巷里寻找心仪之人。在这里，他学会了如何使用手机应用程序来约会，就像其他年轻人一样。</w:t>
      </w:r>
      <w:r>
        <w:rPr>
          <w:sz w:val="32"/>
          <w:szCs w:val="32"/>
        </w:rPr>
        <w:t>&lt;/p&gt;&lt;p&gt;&lt;img src="/static-img/Uz3zxJllTA57wU6vMHiHxLo94HnugYqU8qanCZVuJ7x5CvSkh_AzV16JpuY4c_n8.png"&gt;&lt;/p&gt;&lt;p&gt;</w:t>
      </w:r>
      <w:r>
        <w:rPr>
          <w:sz w:val="32"/>
          <w:szCs w:val="32"/>
        </w:rPr>
        <w:t>接着是印度，那里的色彩斑斓、喧嚣又热闹的城市，让圣诞老人的冒险更加刺激。他学习了几句印地语，并且尽力模仿当地习俗，用手指画出了“</w:t>
      </w:r>
      <w:r>
        <w:rPr>
          <w:sz w:val="32"/>
          <w:szCs w:val="32"/>
        </w:rPr>
        <w:t>Merry Christmas”</w:t>
      </w:r>
      <w:r>
        <w:rPr>
          <w:sz w:val="32"/>
          <w:szCs w:val="32"/>
        </w:rPr>
        <w:t>的意思，也许这样能更快打动女孩子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经历都让他学到了新东西，不仅如此，这些经历还让他明白了一件重要的事情：无论年龄再大，每个人都需要勇敢去追求自己的幸福和梦想。最终，在一次偶然的机会中，他遇到了一个特别的女子，她不只是被他的外表迷住，而是深受他的真诚所打动。</w:t>
      </w:r>
      <w:r>
        <w:rPr>
          <w:sz w:val="32"/>
          <w:szCs w:val="32"/>
        </w:rPr>
        <w:t>&lt;/p&gt;&lt;p&gt;&lt;img src="/static-img/85FVthaEgU7NdS8QotXTu7o94HnugYqU8qanCZVuJ7x5CvSkh_AzV16JpuY4c_n8.jpg"&gt;&lt;/p&gt;&lt;p&gt;</w:t>
      </w:r>
      <w:r>
        <w:rPr>
          <w:sz w:val="32"/>
          <w:szCs w:val="32"/>
        </w:rPr>
        <w:t>圣诞老人的泡妞记虽然是一段奇妙而愚蠢的情感旅程，但它也成为了他生命中宝贵的一课。这是一个关于爱、勇气和变革的大故事，它证明即使是在世界上最冷漠的时候，只要你愿意，你总能找到温暖。你只需打开心扉，然后开始你的冒险吧！</w:t>
      </w:r>
      <w:r>
        <w:rPr>
          <w:sz w:val="32"/>
          <w:szCs w:val="32"/>
        </w:rPr>
        <w:t>&lt;/p&gt;&lt;p&gt;&lt;a href = "/doc/669369-</w:t>
      </w:r>
      <w:r>
        <w:rPr>
          <w:sz w:val="32"/>
          <w:szCs w:val="32"/>
        </w:rPr>
        <w:t>圣诞老人泡妞记我的奇妙假日冒险</w:t>
      </w:r>
      <w:r>
        <w:rPr>
          <w:sz w:val="32"/>
          <w:szCs w:val="32"/>
        </w:rPr>
        <w:t>.doc" rel="alternate" download="669369-</w:t>
      </w:r>
      <w:r>
        <w:rPr>
          <w:sz w:val="32"/>
          <w:szCs w:val="32"/>
        </w:rPr>
        <w:t>圣诞老人泡妞记我的奇妙假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