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我的学霸日记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霸日记：从零到英雄的故事</w:t>
      </w:r>
      <w:r>
        <w:rPr>
          <w:sz w:val="32"/>
          <w:szCs w:val="32"/>
        </w:rPr>
        <w:t>&lt;/p&gt;&lt;p&gt;&lt;img src="/static-img/ix8Wv3bHM95jWG-6Fy6j1KUfOVbkknytRuuJT7dSCkoH0BZF76OfbpaXJjQx_AFm.jpg"&gt;&lt;/p&gt;&lt;p&gt;</w:t>
      </w:r>
      <w:r>
        <w:rPr>
          <w:sz w:val="32"/>
          <w:szCs w:val="32"/>
        </w:rPr>
        <w:t>你知道吗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对于我来说意味着什么？它不仅是学习上的一次巨大飞跃，更是我自信心提升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考前的那个夏天，我依然是个书呆子。我对数学、物理和化学这三门功课一知半解，总觉得它们跟我遥不可及。直到有一天，我妈带回了一本神奇的书——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》。这本书不是普通的教材，它结合了趣味性和实用性，让原本枯燥无味的话题变得生动有趣。</w:t>
      </w:r>
      <w:r>
        <w:rPr>
          <w:sz w:val="32"/>
          <w:szCs w:val="32"/>
        </w:rPr>
        <w:t>&lt;/p&gt;&lt;p&gt;&lt;img src="/static-img/xgWJK5m0XOIJB49xiqC756UfOVbkknytRuuJT7dSCkq3Mmalm_MEf9etJyHjHreBTrjrOl5l0Wtd9s3dmeHvAVaJ1Y6tVv3-uKGF5BzhEH1NoY6O8sOhGA1Oud6DiCHAuEzdn6V8ysO_970rXNFdaA.jpg"&gt;&lt;/p&gt;&lt;p&gt;</w:t>
      </w:r>
      <w:r>
        <w:rPr>
          <w:sz w:val="32"/>
          <w:szCs w:val="32"/>
        </w:rPr>
        <w:t>首先，这本书提供了丰富多彩的例题和真题练习，每一个问题都设计得既符合考试要求，又能锻炼逻辑思维。这让我开始逐渐领悟到这些复杂概念背后的道理，从而在实际操作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“四个朋友”的互动方式，我学会了如何更有效地理解每一节知识点。在这个过程中，不仅自己受益匪浅，还能够帮助身边的小伙伴们也提高成绩，使我们的学习氛围变得更加积极向上。</w:t>
      </w:r>
      <w:r>
        <w:rPr>
          <w:sz w:val="32"/>
          <w:szCs w:val="32"/>
        </w:rPr>
        <w:t>&lt;/p&gt;&lt;p&gt;&lt;img src="/static-img/BbL6g37ZKLCvFi29Qg-1daUfOVbkknytRuuJT7dSCkq3Mmalm_MEf9etJyHjHreBTrjrOl5l0Wtd9s3dmeHvAVaJ1Y6tVv3-uKGF5BzhEH1NoY6O8sOhGA1Oud6DiCHAuEzdn6V8ysO_970rXNFdaA.jpg"&gt;&lt;/p&gt;&lt;p&gt;</w:t>
      </w:r>
      <w:r>
        <w:rPr>
          <w:sz w:val="32"/>
          <w:szCs w:val="32"/>
        </w:rPr>
        <w:t>最终，在高考那天，当看到我的分数时，我几乎要哭出来。那份成就感，那份自豪感，都超出了我所有人的预期。后来，我们班还成立了一个小组，定期举行交流会，用所学知识帮忙解决家长们遇到的问题，这样我们既能巩固自己的知识，也能为社会做出一点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望过去，一切的一切都是因为那本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》给予我的启蒙与支持。如果没有它，或许现在的我还在迷茫之中。但如今，只要提起“四个朋友”，心里就会涌起一种温暖与满足，就像是一段美好的旅程一样历历在目。</w:t>
      </w:r>
      <w:r>
        <w:rPr>
          <w:sz w:val="32"/>
          <w:szCs w:val="32"/>
        </w:rPr>
        <w:t>&lt;/p&gt;&lt;p&gt;&lt;img src="/static-img/EJEbPmXKvrng2RQqg4NelKUfOVbkknytRuuJT7dSCkq3Mmalm_MEf9etJyHjHreBTrjrOl5l0Wtd9s3dmeHvAVaJ1Y6tVv3-uKGF5BzhEH1NoY6O8sOhGA1Oud6DiCHAuEzdn6V8ysO_970rXNFdaA.jpg"&gt;&lt;/p&gt;&lt;p&gt;&lt;a href = "/doc/6693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的学霸日记从零到英雄的故事</w:t>
      </w:r>
      <w:r>
        <w:rPr>
          <w:sz w:val="32"/>
          <w:szCs w:val="32"/>
        </w:rPr>
        <w:t>.doc" rel="alternate" download="6693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的学霸日记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