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之间的交响探索中文文化中的美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之间的交响：探索“エロどうじん中文”文化中的美与欲望</w:t>
      </w:r>
      <w:r>
        <w:rPr>
          <w:sz w:val="32"/>
          <w:szCs w:val="32"/>
        </w:rPr>
        <w:t>&lt;/p&gt;&lt;p&gt;&lt;img src="/static-img/7vCVMx9qVqBy5QM_hdNJCxJm1BzWPc2rd1CnVNEg8MkZ7k4BgzpPoc2qaEgtSh4Q.jpg"&gt;&lt;/p&gt;&lt;p&gt;</w:t>
      </w:r>
      <w:r>
        <w:rPr>
          <w:sz w:val="32"/>
          <w:szCs w:val="32"/>
        </w:rPr>
        <w:t>在东方的文化深处，存在着一种独特的艺术形式，它以色彩和线条为媒介，展现了人类对美的无尽追求。这种艺术形式被称作“エロどうじん中文”，它不仅是一种视觉上的享受，更是情感和思想交流的一种方式。在这个充满欲望与幻想的地方，每一笔每一画都承载着作者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真实案例中窥见“エロどうじん中文”的魅力。比如，在中国古代壁画中，我们常能看到性爱场景，这些壁画往往用非常生动和细腻的手法描绘出男女之间的情感纠葛。这些作品虽然表面上看似简单，却蕴含着深刻的人文关怀，对于当时社会生活有着丰富的描述。</w:t>
      </w:r>
      <w:r>
        <w:rPr>
          <w:sz w:val="32"/>
          <w:szCs w:val="32"/>
        </w:rPr>
        <w:t>&lt;/p&gt;&lt;p&gt;&lt;img src="/static-img/l3wlFhAROzoLt1_8d0LcFhJm1BzWPc2rd1CnVNEg8MkZ7k4BgzpPoc2qaEgtSh4Q.jpg"&gt;&lt;/p&gt;&lt;p&gt;</w:t>
      </w:r>
      <w:r>
        <w:rPr>
          <w:sz w:val="32"/>
          <w:szCs w:val="32"/>
        </w:rPr>
        <w:t>在现代，“エロどうじん中文”也得到了新的发展。随着互联网技术的飞速发展，一些年轻艺术家开始将传统技艺与数字媒体结合起来，创造出全新的作品。这类作品通常具有强烈的视觉冲击力，同时还能够通过互动体验来增强观众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“色彩交响”的项目，它使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用户能够穿越到一个由色彩构成的地球，从而体验到不同文化背景下对色的理解和热爱。这项工作不仅展示了不同文化间色的共通之处，也反映出了人们对于美好事物追求的心理机制。</w:t>
      </w:r>
      <w:r>
        <w:rPr>
          <w:sz w:val="32"/>
          <w:szCs w:val="32"/>
        </w:rPr>
        <w:t>&lt;/p&gt;&lt;p&gt;&lt;img src="/static-img/-m9qXfokJeCWhQd6s5-NxhJm1BzWPc2rd1CnVNEg8MkZ7k4BgzpPoc2qaEgtSh4Q.jpg"&gt;&lt;/p&gt;&lt;p&gt;</w:t>
      </w:r>
      <w:r>
        <w:rPr>
          <w:sz w:val="32"/>
          <w:szCs w:val="32"/>
        </w:rPr>
        <w:t>总结来说，“エロどうじん中文”是一个多层次、多元化的大概念，它既包括了历史悠久且严肃专业的事物，也包含了一些更加流行、边缘甚至有些争议性的内容。在不同的语境中，“埃罗どきんとしちゅうごく”可能指的是不同的东西，但它们都围绕着人类对颜色的敏锐感觉，以及这份感觉如何被用于表达情感和欲望这一共同主题展开。如果你对这个领域有所兴趣，不妨进一步探索，这个世界真的很丰富又迷人。</w:t>
      </w:r>
      <w:r>
        <w:rPr>
          <w:sz w:val="32"/>
          <w:szCs w:val="32"/>
        </w:rPr>
        <w:t>&lt;/p&gt;&lt;p&gt;&lt;a href = "/doc/669414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之间的交响探索中文文化中的美与欲望</w:t>
      </w:r>
      <w:r>
        <w:rPr>
          <w:sz w:val="32"/>
          <w:szCs w:val="32"/>
        </w:rPr>
        <w:t>.doc" rel="alternate" download="669414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之间的交响探索中文文化中的美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