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面膜的胸口探索自我护理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面膜之美：从外在到内心</w:t>
      </w:r>
      <w:r>
        <w:rPr>
          <w:sz w:val="32"/>
          <w:szCs w:val="32"/>
        </w:rPr>
        <w:t>&lt;/p&gt;&lt;p&gt;&lt;img src="/static-img/hFVvSRh_jKwxITIjzzeV7mJCET_Bt19sL0CgzqtPI8h5CvSkh_AzV16JpuY4c_n8.png"&gt;&lt;/p&gt;&lt;p&gt;</w:t>
      </w:r>
      <w:r>
        <w:rPr>
          <w:sz w:val="32"/>
          <w:szCs w:val="32"/>
        </w:rPr>
        <w:t>亲着面膜胸口是许多人日常护肤习惯的一部分，这种行为不仅能够帮助肌肤吸收营养物质，还能促进血液循环，增强皮肤弹性。通过这种方式，我们可以更好地理解和感受自己的身体，从而更加细致地进行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科学背后：了解面膜成分</w:t>
      </w:r>
      <w:r>
        <w:rPr>
          <w:sz w:val="32"/>
          <w:szCs w:val="32"/>
        </w:rPr>
        <w:t>&lt;/p&gt;&lt;p&gt;&lt;img src="/static-img/RcjIX4A86jmAarMgIst3cWJCET_Bt19sL0CgzqtPI8h5CvSkh_AzV16JpuY4c_n8.png"&gt;&lt;/p&gt;&lt;p&gt;</w:t>
      </w:r>
      <w:r>
        <w:rPr>
          <w:sz w:val="32"/>
          <w:szCs w:val="32"/>
        </w:rPr>
        <w:t>为了真正发挥出面膜的效果，我们需要了解它所含有的成分。不同类型的面膜有不同的功效，如清洁型、保湿型、去角质型等，每种都有其独特的作用。在选择适合自己皮肤类型的面膜时，应该注意阅读产品标签，了解其主要成分和是否包含任何可能引起过敏反应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正确使用技巧：让每一次应用都不一样</w:t>
      </w:r>
      <w:r>
        <w:rPr>
          <w:sz w:val="32"/>
          <w:szCs w:val="32"/>
        </w:rPr>
        <w:t>&lt;/p&gt;&lt;p&gt;&lt;img src="/static-img/MMwixBetLN1Dk70iY62CEmJCET_Bt19sL0CgzqtPI8h5CvSkh_AzV16JpuY4c_n8.png"&gt;&lt;/p&gt;&lt;p&gt;</w:t>
      </w:r>
      <w:r>
        <w:rPr>
          <w:sz w:val="32"/>
          <w:szCs w:val="32"/>
        </w:rPr>
        <w:t>正确使用面的关键在于如何将其贴合脸部，同时避免产生空气中的水蒸气阻碍吸收。这就需要我们掌握一些技巧，比如先准备温热水或者冷敷来调整肌肤状态，然后轻轻拍打脸部帮助均匀分布产品最后，用压力带固定住，使得每一个细胞都能充分享受这份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间管理：既要快又要慢</w:t>
      </w:r>
      <w:r>
        <w:rPr>
          <w:sz w:val="32"/>
          <w:szCs w:val="32"/>
        </w:rPr>
        <w:t>&lt;/p&gt;&lt;p&gt;&lt;img src="/static-img/b8kBP2Ezk5__CtTqR2bpvGJCET_Bt19sL0CgzqtPI8h5CvSkh_AzV16JpuY4c_n8.png"&gt;&lt;/p&gt;&lt;p&gt;</w:t>
      </w:r>
      <w:r>
        <w:rPr>
          <w:sz w:val="32"/>
          <w:szCs w:val="32"/>
        </w:rPr>
        <w:t>选择适当的时候使用面膜对于效果至关重要。如果是在紧张繁忙的一天中，却因为没有足够时间而匆忙完成，这样的经历往往会让人感到无奈。而如果是一段悠闲宁静的小时候，那么即使是简单的一个小时，也能够让我们放松身心，让肌肤深入享受那份安宁与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个性化定制：根据自身需求定做方案</w:t>
      </w:r>
      <w:r>
        <w:rPr>
          <w:sz w:val="32"/>
          <w:szCs w:val="32"/>
        </w:rPr>
        <w:t>&lt;/p&gt;&lt;p&gt;&lt;img src="/static-img/3wM_gl87Jf4cyk7pF8OSBWJCET_Bt19sL0CgzqtPI8h5CvSkh_AzV16JpuY4c_n8.png"&gt;&lt;/p&gt;&lt;p&gt;</w:t>
      </w:r>
      <w:r>
        <w:rPr>
          <w:sz w:val="32"/>
          <w:szCs w:val="32"/>
        </w:rPr>
        <w:t>不同的人拥有不同的需求，有些可能更注重油脂控制，而有些则追求更多水分和光泽。不论是什么情况，都应该根据自己的具体需求来选用相应类型或配方的手工制剂。这样的个性化服务不仅能满足个人偏好，还能够为我们的皮肤提供最精准有效的保护与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影响：传统与现代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以来，人们就开始对自身护理产生了浓厚兴趣，无论是中国传统上药调配还是欧洲宫廷里的洗浴仪式，都体现了一种对美丽生活态度上的追求。在现代社会中，不同文化背景下的自我护理方法也在不断融合演变，为全球化的大众提供了丰富多彩且实用的选择。</w:t>
      </w:r>
      <w:r>
        <w:rPr>
          <w:sz w:val="32"/>
          <w:szCs w:val="32"/>
        </w:rPr>
        <w:t>&lt;/p&gt;&lt;p&gt;&lt;a href = "/doc/669436-</w:t>
      </w:r>
      <w:r>
        <w:rPr>
          <w:sz w:val="32"/>
          <w:szCs w:val="32"/>
        </w:rPr>
        <w:t>亲着面膜的胸口探索自我护理的艺术与科学</w:t>
      </w:r>
      <w:r>
        <w:rPr>
          <w:sz w:val="32"/>
          <w:szCs w:val="32"/>
        </w:rPr>
        <w:t>.doc" rel="alternate" download="669436-</w:t>
      </w:r>
      <w:r>
        <w:rPr>
          <w:sz w:val="32"/>
          <w:szCs w:val="32"/>
        </w:rPr>
        <w:t>亲着面膜的胸口探索自我护理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