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命运轻薄帝师的无价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控命运：轻薄帝师的无价馈赠</w:t>
      </w:r>
      <w:r>
        <w:rPr>
          <w:sz w:val="32"/>
          <w:szCs w:val="32"/>
        </w:rPr>
        <w:t>&lt;/p&gt;&lt;p&gt;&lt;img src="/static-img/fMrKR0iIOkdChWDIdWr5ShJm1BzWPc2rd1CnVNEg8MkZ7k4BgzpPoc2qaEgtSh4Q.jpg"&gt;&lt;/p&gt;&lt;p&gt;</w:t>
      </w:r>
      <w:r>
        <w:rPr>
          <w:sz w:val="32"/>
          <w:szCs w:val="32"/>
        </w:rPr>
        <w:t>在这个世界上，有些人天生就拥有超凡的才能，而有些人则是通过不懈的努力和学习，逐渐提升自己的能力。《轻薄帝师》这部作品，就以一个普通少年如何遇到一位神秘老人的故事为背景，展现了他从一名平凡学生到成为顶尖权谋家的传奇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由于某种缘故，在一次偶然的机会下与“轻薄”这一称号被人们传颂的老人相遇。这位老人，不仅知识渊博，而且擅长各种高深莫测的手段，他决定成为了主角的一位老师。在他的指导下，主角迅速崛起，从一个默默无闻的小人物，一跃成为权力的象征。</w:t>
      </w:r>
      <w:r>
        <w:rPr>
          <w:sz w:val="32"/>
          <w:szCs w:val="32"/>
        </w:rPr>
        <w:t>&lt;/p&gt;&lt;p&gt;&lt;img src="/static-img/SW9SPWLMcL03Q18d-8GCAxJm1BzWPc2rd1CnVNEg8MkZ7k4BgzpPoc2qaEgtSh4Q.png"&gt;&lt;/p&gt;&lt;p&gt;</w:t>
      </w:r>
      <w:r>
        <w:rPr>
          <w:sz w:val="32"/>
          <w:szCs w:val="32"/>
        </w:rPr>
        <w:t>在《轻薄帝师》的世界里，每个角色都有着自己独特的人物设定和发展轨迹，他们之间错综复杂的情感纠葛和政治斗争，让读者仿佛置身于真实历史中一般。例如，有的人物因为其出色的策略而赢得尊敬，但也有的人因为过度依赖力量而走向毁灭，这一切都充分体现了“知己知彼百战不殆”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，我们也可以看到类似的案例，比如马云曾经说：“如果我没有读书，我可能会是一个很普通的人。”他凭借自己的努力和对知识的追求，最终创造了阿里巴巴集团，为中国互联网产业做出了巨大的贡献。他就是那个通过阅读、学习不断提升自我的“轻薄帝师”。</w:t>
      </w:r>
      <w:r>
        <w:rPr>
          <w:sz w:val="32"/>
          <w:szCs w:val="32"/>
        </w:rPr>
        <w:t>&lt;/p&gt;&lt;p&gt;&lt;img src="/static-img/po87XjsxgyXeZOBrl2mEsRJm1BzWPc2rd1CnVNEg8MkZ7k4BgzpPoc2qaEgtSh4Q.png"&gt;&lt;/p&gt;&lt;p&gt;</w:t>
      </w:r>
      <w:r>
        <w:rPr>
          <w:sz w:val="32"/>
          <w:szCs w:val="32"/>
        </w:rPr>
        <w:t>对于那些渴望改变命运、希望实现个人价值提升的人来说，《轻薄帝师全文免费阅读》是一本宝贵的心灵之书，它不仅提供了一种思考问题方式，更给予我们启示——只要我们愿意去学，不断地挑战自我，就没有什么是不能达到的。</w:t>
      </w:r>
      <w:r>
        <w:rPr>
          <w:sz w:val="32"/>
          <w:szCs w:val="32"/>
        </w:rPr>
        <w:t>&lt;/p&gt;&lt;p&gt;&lt;a href = "/doc/670100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命运轻薄帝师的无价馈赠</w:t>
      </w:r>
      <w:r>
        <w:rPr>
          <w:sz w:val="32"/>
          <w:szCs w:val="32"/>
        </w:rPr>
        <w:t>.doc" rel="alternate" download="670100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命运轻薄帝师的无价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