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府千金治病记</w:t>
      </w:r>
      <w:r>
        <w:rPr>
          <w:sz w:val="48"/>
          <w:szCs w:val="48"/>
        </w:rPr>
        <w:t>(1V2)</w:t>
      </w:r>
      <w:r>
        <w:rPr>
          <w:sz w:val="48"/>
          <w:szCs w:val="48"/>
        </w:rPr>
        <w:t>笔趣阁我家大小姐的奇幻药方之旅从草药学到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国度里，相府千金——林小雨，以其卓绝的医术和无比的善良深受百姓爱戴。她的治病记，从未有过失败的一天，每一次救人都如同一场精彩绝伦的奇幻之旅。</w:t>
      </w:r>
      <w:r>
        <w:rPr>
          <w:sz w:val="32"/>
          <w:szCs w:val="32"/>
        </w:rPr>
        <w:t>&lt;/p&gt;&lt;p&gt;&lt;img src="/static-img/9g8nMahmSF6C5359yt99SLITW8NhpnElb1eMXWckalVtGq82eASf9Wq65Qdhxhom.jpg"&gt;&lt;/p&gt;&lt;p&gt;</w:t>
      </w:r>
      <w:r>
        <w:rPr>
          <w:sz w:val="32"/>
          <w:szCs w:val="32"/>
        </w:rPr>
        <w:t>今天，我要跟你分享的是她最新的一次治疗经历，这是一段令人印象深刻、充满情感的故事，也是我们笔趣阁独家报道之一。</w:t>
      </w:r>
      <w:r>
        <w:rPr>
          <w:sz w:val="32"/>
          <w:szCs w:val="32"/>
        </w:rPr>
        <w:t>&lt;/p&gt;&lt;p&gt;[</w:t>
      </w:r>
      <w:r>
        <w:rPr>
          <w:sz w:val="32"/>
          <w:szCs w:val="32"/>
        </w:rPr>
        <w:t>相府千金治病记</w:t>
      </w:r>
      <w:r>
        <w:rPr>
          <w:sz w:val="32"/>
          <w:szCs w:val="32"/>
        </w:rPr>
        <w:t>(1V2)</w:t>
      </w:r>
      <w:r>
        <w:rPr>
          <w:sz w:val="32"/>
          <w:szCs w:val="32"/>
        </w:rPr>
        <w:t>笔趣阁</w:t>
      </w:r>
      <w:r>
        <w:rPr>
          <w:sz w:val="32"/>
          <w:szCs w:val="32"/>
        </w:rPr>
        <w:t>]</w:t>
      </w:r>
      <w:r>
        <w:rPr>
          <w:sz w:val="32"/>
          <w:szCs w:val="32"/>
        </w:rPr>
        <w:t>：从草药学到爱情故事</w:t>
      </w:r>
      <w:r>
        <w:rPr>
          <w:sz w:val="32"/>
          <w:szCs w:val="32"/>
        </w:rPr>
        <w:t>&lt;/p&gt;&lt;p&gt;</w:t>
      </w:r>
      <w:r>
        <w:rPr>
          <w:sz w:val="32"/>
          <w:szCs w:val="32"/>
        </w:rPr>
        <w:t>我家的大小姐林小雨，自幼便对医学充满了浓厚兴趣，她总是能用最简单的手法解决最复杂的问题。然而，在这个寒冷而阴暗的小巷中，一位垂危老者被发现，他身患一种罕见且难以治疗的疾病。这不仅让整个村庄陷入了恐慌，还给了林小雨一次证明自己能力的大舞台。</w:t>
      </w:r>
      <w:r>
        <w:rPr>
          <w:sz w:val="32"/>
          <w:szCs w:val="32"/>
        </w:rPr>
        <w:t>&lt;/p&gt;&lt;p&gt;&lt;img src="/static-img/YVOjAwu7VQl-y2-EDDhD9rITW8NhpnElb1eMXWckalWSs0yW1OtIf9N6F3-iKMYyDmBGzak4Ysq8yYvF1BCWNAaq28Ofj2jhdeeLFOj6viRpG5bxUYbKkOJLbDeyi5JkefZno6t0QjrTXbBapYAkNw.jpg"&gt;&lt;/p&gt;&lt;p&gt;</w:t>
      </w:r>
      <w:r>
        <w:rPr>
          <w:sz w:val="32"/>
          <w:szCs w:val="32"/>
        </w:rPr>
        <w:t>听闻此事，小雨连夜赶到了那个角落。她知道这不是普通的人群所能处理的事情，但她也清楚，这正是挑战自己的最佳时机。带着几袋随身携带的地道草药，她轻手轻脚地走进那间简陋的小屋。在那里，她开始仔细观察患者，并根据他的症状，迅速分析出可能有效的草药组合。</w:t>
      </w:r>
      <w:r>
        <w:rPr>
          <w:sz w:val="32"/>
          <w:szCs w:val="32"/>
        </w:rPr>
        <w:t>&lt;/p&gt;&lt;p&gt;</w:t>
      </w:r>
      <w:r>
        <w:rPr>
          <w:sz w:val="32"/>
          <w:szCs w:val="32"/>
        </w:rPr>
        <w:t>经过一番考量，小雨决定尝试一种传说中的“灵芝”，据说这是一种极为罕见且具有强大疗效的地道草本植物。尽管它价格昂贵且难以寻找，但对于这种生命与死亡之间搏斗的情况，小雨毫不犹豫地下定决心去寻找它。她遍访山野，无惧风霜，不畏艰险，最终终于在遥远的地方找到了一些稀有的灵芝。</w:t>
      </w:r>
      <w:r>
        <w:rPr>
          <w:sz w:val="32"/>
          <w:szCs w:val="32"/>
        </w:rPr>
        <w:t>&lt;/p&gt;&lt;p&gt;&lt;img src="/static-img/sDv0lW-8RxCuj5SXzhoV9rITW8NhpnElb1eMXWckalWSs0yW1OtIf9N6F3-iKMYyDmBGzak4Ysq8yYvF1BCWNAaq28Ofj2jhdeeLFOj6viRpG5bxUYbKkOJLbDeyi5JkefZno6t0QjrTXbBapYAkNw.jpg"&gt;&lt;/p&gt;&lt;p&gt;</w:t>
      </w:r>
      <w:r>
        <w:rPr>
          <w:sz w:val="32"/>
          <w:szCs w:val="32"/>
        </w:rPr>
        <w:t>回到村庄后，小雨立刻开始准备配制药方。她勤奋地煎制，用尽全力确保每一滴汤水都达到最佳状态。当晚，就在月光洒满院子的时候，她将那些珍贵的地道草本混合成了一锅香气浓郁却又温柔的情意绵绵汤液。一切就这样静静进行着</w:t>
      </w:r>
      <w:r>
        <w:rPr>
          <w:sz w:val="32"/>
          <w:szCs w:val="32"/>
        </w:rPr>
        <w:t>...&lt;/p&gt;&lt;p&gt;</w:t>
      </w:r>
      <w:r>
        <w:rPr>
          <w:sz w:val="32"/>
          <w:szCs w:val="32"/>
        </w:rPr>
        <w:t>第二天清晨，当太阳初升时，那个垂危老者终于醒来。他睁开眼睛，看着面前的女孩，那双明亮、充满希望的眼睛仿佛照亮了整个世界。他微弱的声音里透露出无限感激：“小姐，您真的是神仙降临啊。”</w:t>
      </w:r>
      <w:r>
        <w:rPr>
          <w:sz w:val="32"/>
          <w:szCs w:val="32"/>
        </w:rPr>
        <w:t>&lt;/p&gt;&lt;p&gt;&lt;img src="/static-img/UiFgqX8WwRLE_TfXjk-bCLITW8NhpnElb1eMXWckalWSs0yW1OtIf9N6F3-iKMYyDmBGzak4Ysq8yYvF1BCWNAaq28Ofj2jhdeeLFOj6viRpG5bxUYbKkOJLbDeyi5JkefZno6t0QjrTXbBapYAkNw.jpg"&gt;&lt;/p&gt;&lt;p&gt;</w:t>
      </w:r>
      <w:r>
        <w:rPr>
          <w:sz w:val="32"/>
          <w:szCs w:val="32"/>
        </w:rPr>
        <w:t>这个消息瞬间传遍了整个村庄，每个人都在谈论那位年轻女子如何凭借自身智慧和勇敢的心，让一个即将消逝生命得到新的生机。而对于林小雨来说，这不过是一个普通日常，却又成为了她生活中不可多得的情感体验，因为就在这一刻，她遇到了他——那个帮她收集灵芝并默默支持她的青年男孩李云峰。在他们共同度过这些紧张刺激但又充满温暖时光之后，他们之间渐渐产生了一种特殊的情愫，而这份感情，不仅让他们彼此坚定，更促使他们一起继续前行，为更多需要帮助的人提供援手和希望。</w:t>
      </w:r>
      <w:r>
        <w:rPr>
          <w:sz w:val="32"/>
          <w:szCs w:val="32"/>
        </w:rPr>
        <w:t>&lt;/p&gt;&lt;p&gt;</w:t>
      </w:r>
      <w:r>
        <w:rPr>
          <w:sz w:val="32"/>
          <w:szCs w:val="32"/>
        </w:rPr>
        <w:t>从此以后，无论是在书房里翻阅古籍，或是在田野上采摘各种各样的草药，李云峰总会伴随着林小雨，而当有人问起她的名字或称呼时，只需听到“相府千金”二字，便知晓这里有一位真正的大侠与传奇人物——林小雨。但谁知道呢？或许未来还会有更多关于她的奇幻故事等待我们去探索……</w:t>
      </w:r>
      <w:r>
        <w:rPr>
          <w:sz w:val="32"/>
          <w:szCs w:val="32"/>
        </w:rPr>
        <w:t>&lt;/p&gt;&lt;p&gt;&lt;img src="/static-img/iC_lQOFoK9yzg9euSPQ0NLITW8NhpnElb1eMXWckalWSs0yW1OtIf9N6F3-iKMYyDmBGzak4Ysq8yYvF1BCWNAaq28Ofj2jhdeeLFOj6viRpG5bxUYbKkOJLbDeyi5JkefZno6t0QjrTXbBapYAkNw.jpg"&gt;&lt;/p&gt;&lt;p&gt;&lt;a href = "/doc/670143-</w:t>
      </w:r>
      <w:r>
        <w:rPr>
          <w:sz w:val="32"/>
          <w:szCs w:val="32"/>
        </w:rPr>
        <w:t>相府千金治病记</w:t>
      </w:r>
      <w:r>
        <w:rPr>
          <w:sz w:val="32"/>
          <w:szCs w:val="32"/>
        </w:rPr>
        <w:t>(1V2)</w:t>
      </w:r>
      <w:r>
        <w:rPr>
          <w:sz w:val="32"/>
          <w:szCs w:val="32"/>
        </w:rPr>
        <w:t>笔趣阁我家大小姐的奇幻药方之旅从草药学到爱情故事</w:t>
      </w:r>
      <w:r>
        <w:rPr>
          <w:sz w:val="32"/>
          <w:szCs w:val="32"/>
        </w:rPr>
        <w:t>.doc" rel="alternate" download="670143-</w:t>
      </w:r>
      <w:r>
        <w:rPr>
          <w:sz w:val="32"/>
          <w:szCs w:val="32"/>
        </w:rPr>
        <w:t>相府千金治病记</w:t>
      </w:r>
      <w:r>
        <w:rPr>
          <w:sz w:val="32"/>
          <w:szCs w:val="32"/>
        </w:rPr>
        <w:t>(1V2)</w:t>
      </w:r>
      <w:r>
        <w:rPr>
          <w:sz w:val="32"/>
          <w:szCs w:val="32"/>
        </w:rPr>
        <w:t>笔趣阁我家大小姐的奇幻药方之旅从草药学到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