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温柔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和艺术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同性恋角色）常常被描绘成一种美丽而神秘的存在，他们之间的情感纽带是作品中的一大亮点。如何让这种特殊的关系在故事中得以展现，是一个需要细心处理的问题。</w:t>
      </w:r>
      <w:r>
        <w:rPr>
          <w:sz w:val="32"/>
          <w:szCs w:val="32"/>
        </w:rPr>
        <w:t>&lt;/p&gt;&lt;p&gt;&lt;img src="/static-img/mRtlpWftEshp8kk1k9EKthzbyIQP3gcGWAJ4fmj9FJtO5UAND5ijRi4fvzu5ZCOT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所以受欢迎，不仅仅是因为它们挑战了传统观念，更重要的是，它们能够触动读者内心深处的情感。为了让这段关系显得真实可信，作者需要为角色设定出共同的兴趣、价值观或生活经历，这样才能建立起彼此间的情感联系。通过巧妙地编织这些细节，可以让读者自然而然地接受并投入到这个世界里去。</w:t>
      </w:r>
      <w:r>
        <w:rPr>
          <w:sz w:val="32"/>
          <w:szCs w:val="32"/>
        </w:rPr>
        <w:t>&lt;/p&gt;&lt;p&gt;&lt;img src="/static-img/nEzxWkLGrcHzdfInEpTX4BzbyIQP3gcGWAJ4fmj9FJu1CUcDEwrW8K-Grs3gr6ybP7quqPnX3-u-WyMetLkvOIMA7r0Vw4aRsN9hVZRS9lc2OHp8duXX4SqX-jIgfFvx898wW-bBLrCaaVN88DgCtw.jpg"&gt;&lt;/p&gt;&lt;p&gt;</w:t>
      </w:r>
      <w:r>
        <w:rPr>
          <w:sz w:val="32"/>
          <w:szCs w:val="32"/>
        </w:rPr>
        <w:t>性别角色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要注意男女角色的平衡。这不意味着简单地交换性别，而是在保持角色本质特征的情况下，找到他们独特的声音和行动方式。此外，还要确保每个角色的发展都得到充分体现，即便是作为背景人物也不能忽视其存在。</w:t>
      </w:r>
      <w:r>
        <w:rPr>
          <w:sz w:val="32"/>
          <w:szCs w:val="32"/>
        </w:rPr>
        <w:t>&lt;/p&gt;&lt;p&gt;&lt;img src="/static-img/MgXgCG3D3ETu0lSufKIk6xzbyIQP3gcGWAJ4fmj9FJu1CUcDEwrW8K-Grs3gr6ybP7quqPnX3-u-WyMetLkvOIMA7r0Vw4aRsN9hVZRS9lc2OHp8duXX4SqX-jIgfFvx898wW-bBLrCaaVN88DgCtw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融入到故事叙述中也是一个难题。一种方法是将他们作为主要情节线索之一，以此来引导整个故事情节发展。这不仅可以增强作品的吸引力，也能更好地展现出这段特殊关系对其他角色的影响，从而形成一幅完整的人物网络图。</w:t>
      </w:r>
      <w:r>
        <w:rPr>
          <w:sz w:val="32"/>
          <w:szCs w:val="32"/>
        </w:rPr>
        <w:t>&lt;/p&gt;&lt;p&gt;&lt;img src="/static-img/xt0KckMWX-MR5IasBFg9yxzbyIQP3gcGWAJ4fmj9FJu1CUcDEwrW8K-Grs3gr6ybP7quqPnX3-u-WyMetLkvOIMA7r0Vw4aRsN9hVZRS9lc2OHp8duXX4SqX-jIgfFvx898wW-bBLrCaaVN88DgCtw.jpg"&gt;&lt;/p&gt;&lt;p&gt;</w:t>
      </w:r>
      <w:r>
        <w:rPr>
          <w:sz w:val="32"/>
          <w:szCs w:val="32"/>
        </w:rPr>
        <w:t>文化敏感性与多元代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不同群体的描写都应该谨慎对待，并尽可能做到文化敏感。在讲述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应避免使用刻板印象或者贬低性的言辞，同时也要考虑到不同的社会环境和文化差异，为所有人提供一个包容且尊重的地方。</w:t>
      </w:r>
      <w:r>
        <w:rPr>
          <w:sz w:val="32"/>
          <w:szCs w:val="32"/>
        </w:rPr>
        <w:t>&lt;/p&gt;&lt;p&gt;&lt;img src="/static-img/lxTCkVncGD4kaYz7-Aip9RzbyIQP3gcGWAJ4fmj9FJu1CUcDEwrW8K-Grs3gr6ybP7quqPnX3-u-WyMetLkvOIMA7r0Vw4aRsN9hVZRS9lc2OHp8duXX4SqX-jIgfFvx898wW-bBLrCaaVN88DgCtw.jpg"&gt;&lt;/p&gt;&lt;p&gt;</w:t>
      </w:r>
      <w:r>
        <w:rPr>
          <w:sz w:val="32"/>
          <w:szCs w:val="32"/>
        </w:rPr>
        <w:t>心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往往包含着深刻的心理层面分析，比如对于爱情、友情以及自我认同等方面进行探讨。这类主题能够引发读者的思考，让他们从另一个维度理解这些复杂的情感问题。而作者则需要通过精准的情境设计和语言表达，将这些复杂的心理状态传达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完这一路之后，最终给予读者满意或至少令人思索的话题结局至关重要。不论是悲剧还是喜剧，每个结束都应该有其意义，使得整个故事成为一部完整而富有含义的小说。同时，对于那些希望看到更多关于该主题内容的小说迷来说，有预留空间继续追随主人公们未来的冒险也是极好的选择。</w:t>
      </w:r>
      <w:r>
        <w:rPr>
          <w:sz w:val="32"/>
          <w:szCs w:val="32"/>
        </w:rPr>
        <w:t>&lt;/p&gt;&lt;p&gt;&lt;a href = "/doc/67014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诠释</w:t>
      </w:r>
      <w:r>
        <w:rPr>
          <w:sz w:val="32"/>
          <w:szCs w:val="32"/>
        </w:rPr>
        <w:t>.doc" rel="alternate" download="67014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温柔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