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方橙采意悠闲的采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采蜜成为了一种艺术？</w:t>
      </w:r>
      <w:r>
        <w:rPr>
          <w:sz w:val="32"/>
          <w:szCs w:val="32"/>
        </w:rPr>
        <w:t>&lt;/p&gt;&lt;p&gt;&lt;img src="/static-img/oCeKSjDvOVDzSRoVHE945VoCvO09K6XcfuCak82rttkZ7k4BgzpPoc2qaEgtSh4Q.jpg"&gt;&lt;/p&gt;&lt;p&gt;</w:t>
      </w:r>
      <w:r>
        <w:rPr>
          <w:sz w:val="32"/>
          <w:szCs w:val="32"/>
        </w:rPr>
        <w:t>在一片郁郁葱葱的橙园中，一位经验丰富的采蜜者正静静地站在一棵硕大的橙树下，他的手中握着那只精心准备好的蜂箱。周围，花香四溢，蜜蜂飞舞，每一个细节都透露出一种悠闲而专注的气息。这就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，它不仅是一种收获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在这个时候进行采蜜？</w:t>
      </w:r>
      <w:r>
        <w:rPr>
          <w:sz w:val="32"/>
          <w:szCs w:val="32"/>
        </w:rPr>
        <w:t>&lt;/p&gt;&lt;p&gt;&lt;img src="/static-img/nY2ZZLPA1mtywUnJwZ0mwVoCvO09K6XcfuCak82rttkZ7k4BgzpPoc2qaEgtSh4Q.jpg"&gt;&lt;/p&gt;&lt;p&gt;</w:t>
      </w:r>
      <w:r>
        <w:rPr>
          <w:sz w:val="32"/>
          <w:szCs w:val="32"/>
        </w:rPr>
        <w:t>春季是橙树进入生长高峰期，这个时刻正是它们需要更多能量来支持果实成熟和发育。为此，农民们会特别留意每一棵树，每一朵花，从而确保了每一次采蜜都能够获得最纯净、最美味的露珠。在这个过程中，不仅要注意时间，还要观察天气，因为风雨可能会影响到蜂箱中的忙碌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保证采蜜的质量？</w:t>
      </w:r>
      <w:r>
        <w:rPr>
          <w:sz w:val="32"/>
          <w:szCs w:val="32"/>
        </w:rPr>
        <w:t>&lt;/p&gt;&lt;p&gt;&lt;img src="/static-img/zMRw6axnEh48_95Fwy33tFoCvO09K6XcfuCak82rttkZ7k4BgzpPoc2qaEgtSh4Q.jpg"&gt;&lt;/p&gt;&lt;p&gt;</w:t>
      </w:r>
      <w:r>
        <w:rPr>
          <w:sz w:val="32"/>
          <w:szCs w:val="32"/>
        </w:rPr>
        <w:t>为了保证每次都是成功的一次，农民们通常会对蜂箱进行日常检查和维护。他们会清理掉所有不必要的小物体，让蜂房保持干净无害，同时还需定期更换纸巾，以便供蜂数后可以存储精华。在整个过程中，他们始终保持耐心和细心，因为这关系到最后产品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与自然环境之间有着怎样的互动？</w:t>
      </w:r>
      <w:r>
        <w:rPr>
          <w:sz w:val="32"/>
          <w:szCs w:val="32"/>
        </w:rPr>
        <w:t>&lt;/p&gt;&lt;p&gt;&lt;img src="/static-img/HsMZy5TN2Kc6mvSPORYdq1oCvO09K6XcfuCak82rttkZ7k4BgzpPoc2qaEgtSh4Q.jpg"&gt;&lt;/p&gt;&lt;p&gt;</w:t>
      </w:r>
      <w:r>
        <w:rPr>
          <w:sz w:val="32"/>
          <w:szCs w:val="32"/>
        </w:rPr>
        <w:t>当我们谈及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（即一个人手持一个蜂箱）的时候，我们其实是在强调这种工作方式对于环境保护具有重要意义。一方面，可以减少对自然资源的过度开挖；另一方面，由于单个农民或工人处理能力有限，对环境破坏也相应降低。此外，这种方式也促使人们更加关注生态平衡，从而形成一种循环利用资源、保护生态系统健康的大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背后有哪些文化内涵？</w:t>
      </w:r>
      <w:r>
        <w:rPr>
          <w:sz w:val="32"/>
          <w:szCs w:val="32"/>
        </w:rPr>
        <w:t>&lt;/p&gt;&lt;p&gt;&lt;img src="/static-img/AuYxcybAzuwhCpY6ut5n8VoCvO09K6XcfuCak82rttkZ7k4BgzpPoc2qaEgtSh4Q.jpg"&gt;&lt;/p&gt;&lt;p&gt;</w:t>
      </w:r>
      <w:r>
        <w:rPr>
          <w:sz w:val="32"/>
          <w:szCs w:val="32"/>
        </w:rPr>
        <w:t>在不同的文化背景下，“採”、“摘”等词汇往往被赋予了深远的情感色彩。比如，在中国古代文学作品中，有关于桃李争妍、梅花独自笑等形象，而这些形象大多与春季相关联，也同样包含了对自然之美以及其蕴含的人文情怀的一种赞赏。而现在，当我们提起“采”，它不仅是一个简单的事实描述，更承载着历史记忆与文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采蜜这一活动转化为经济收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销售高品质、高原料价值的大型水果，如那些经过精选并且加工得当的小麦粒或者坚果类产品，比如柑桔汁或是柚子酿造酒等，这些产品都是基于那种初级生产资料——水果，即源自那片充满活力的田野上所产出的真正原材料。如果做得好，不但能够创造出既可口又具有市场潜力的商品，而且还能吸引消费者购买，从而实现经济效益最大化。但同时，也必须确保生产过程符合环保要求，使得企业自身品牌形象得到提升，并不断推动行业发展。</w:t>
      </w:r>
      <w:r>
        <w:rPr>
          <w:sz w:val="32"/>
          <w:szCs w:val="32"/>
        </w:rPr>
        <w:t>&lt;/p&gt;&lt;p&gt;&lt;a href = "/doc/670442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悠闲的采蜜生活</w:t>
      </w:r>
      <w:r>
        <w:rPr>
          <w:sz w:val="32"/>
          <w:szCs w:val="32"/>
        </w:rPr>
        <w:t>.doc" rel="alternate" download="670442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悠闲的采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