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新闻</w:t>
      </w:r>
      <w:r>
        <w:rPr>
          <w:sz w:val="48"/>
          <w:szCs w:val="48"/>
        </w:rPr>
        <w:t>-</w:t>
      </w:r>
      <w:r>
        <w:rPr>
          <w:sz w:val="48"/>
          <w:szCs w:val="48"/>
        </w:rPr>
        <w:t>女主播朴妮唛种子风波网络热议直播间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直播的浪潮中，女主播朴妮唛种子成为了热门话题之一。她的“种子”不仅指的是她精心培育的植物，还有着丰富的生活经验和独特的个性，这些都让她的直播间充满了吸引力。</w:t>
      </w:r>
      <w:r>
        <w:rPr>
          <w:sz w:val="32"/>
          <w:szCs w:val="32"/>
        </w:rPr>
        <w:t>&lt;/p&gt;&lt;p&gt;&lt;img src="/static-img/ApBVeQOw9nLStJfbeuXXuyUB2DrsfxpvAjhf7E6vvbRQZW-n7hIXL8tOmjUYeudc.png"&gt;&lt;/p&gt;&lt;p&gt;</w:t>
      </w:r>
      <w:r>
        <w:rPr>
          <w:sz w:val="32"/>
          <w:szCs w:val="32"/>
        </w:rPr>
        <w:t>据报道，朴妮唛种子的直播间曾经因为一颗罕见的树莓而引起轰动。那颗树莓是她自己亲手从种子到结果的一整个过程，是她对自然与生命力的热爱体现。在她的播报中，她详细讲述了这颗树莓如何从一个小小的嫩芽生长成为熟透后甘甜多汁的小果实，让观众仿佛也能感受到那份辛勤劳动和自然界赋予的美好。</w:t>
      </w:r>
      <w:r>
        <w:rPr>
          <w:sz w:val="32"/>
          <w:szCs w:val="32"/>
        </w:rPr>
        <w:t>&lt;/p&gt;&lt;p&gt;</w:t>
      </w:r>
      <w:r>
        <w:rPr>
          <w:sz w:val="32"/>
          <w:szCs w:val="32"/>
        </w:rPr>
        <w:t>此外，朴妮唛还常常分享自己的家庭秘方，比如用野生草本来调制出各种健康饮品。这不仅展示了她的烹饪技艺，也让观众对健康生活方式产生了兴趣。有一次，她甚至邀请了一位医师来直播间，就医者与病者之间进行互动交流，让观众更直观地了解到食疗知识。</w:t>
      </w:r>
      <w:r>
        <w:rPr>
          <w:sz w:val="32"/>
          <w:szCs w:val="32"/>
        </w:rPr>
        <w:t>&lt;/p&gt;&lt;p&gt;&lt;img src="/static-img/T3kkqDvaKEGL-PzVBzWbxCUB2DrsfxpvAjhf7E6vvbSC9ubYhb86wd_3luCuUwOWJWL2Cllcx69iAfK9Ilq_4Yf1YS3zJuJGurqs-CiYeo4OGfcV6r0nQESJ4i-rlnfu7wntIlpqErwUvfd6CmIPsTHUu8zD6Lh-lVTMMmjrlD0.png"&gt;&lt;/p&gt;&lt;p&gt;</w:t>
      </w:r>
      <w:r>
        <w:rPr>
          <w:sz w:val="32"/>
          <w:szCs w:val="32"/>
        </w:rPr>
        <w:t>然而，并非所有关于朴妮唛种子的新闻都是正面的。有时候，因为某些争议性的言论或行为，一些网友会在社交媒体上发起讨伐运动，对其进行批评。例如，有人指责她在节假日推广过度消费，而没有提及环保问题，这就触犯了一部分环境保护主义者的底线。但总体来说，这样的事件并未影响太多人的正面印象。</w:t>
      </w:r>
      <w:r>
        <w:rPr>
          <w:sz w:val="32"/>
          <w:szCs w:val="32"/>
        </w:rPr>
        <w:t>&lt;/p&gt;&lt;p&gt;</w:t>
      </w:r>
      <w:r>
        <w:rPr>
          <w:sz w:val="32"/>
          <w:szCs w:val="32"/>
        </w:rPr>
        <w:t>女主播朴妮唛种子的成功也激励了一批年轻人走上播客之路。她们通过分享自己的故事、经验和技能，为粉丝提供一种新的娱乐形式——既可以享受音乐、影视剧情，又能学习新知识，同时还能参与互动交流。这种结合真实生活与虚拟世界元素，使得她们获得了大量支持者，并且逐渐形成了自己的品牌效应。</w:t>
      </w:r>
      <w:r>
        <w:rPr>
          <w:sz w:val="32"/>
          <w:szCs w:val="32"/>
        </w:rPr>
        <w:t>&lt;/p&gt;&lt;p&gt;&lt;img src="/static-img/8Sh3SqbZ1RfMkJpl3ArWOyUB2DrsfxpvAjhf7E6vvbSC9ubYhb86wd_3luCuUwOWJWL2Cllcx69iAfK9Ilq_4Yf1YS3zJuJGurqs-CiYeo4OGfcV6r0nQESJ4i-rlnfu7wntIlpqErwUvfd6CmIPsTHUu8zD6Lh-lVTMMmjrlD0.png"&gt;&lt;/p&gt;&lt;p&gt;</w:t>
      </w:r>
      <w:r>
        <w:rPr>
          <w:sz w:val="32"/>
          <w:szCs w:val="32"/>
        </w:rPr>
        <w:t>总结来说，无论是通过分享栽培技巧还是推广健康饮食文化，女主播朴妮唛种子都以其独特魅力赢得了无数人的喜爱。而对于那些想要追求个性化内容创造的人来说，她成为了一个值得学习和尊敬的人物形象。不知你是否愿意加入这个探索自然、享受生活的小屋？如果你的回答是肯定的，那么加入朴妮唛种子的世界，或许会是一个非常好的选择。</w:t>
      </w:r>
      <w:r>
        <w:rPr>
          <w:sz w:val="32"/>
          <w:szCs w:val="32"/>
        </w:rPr>
        <w:t>&lt;/p&gt;&lt;p&gt;&lt;a href = "/doc/670496-</w:t>
      </w:r>
      <w:r>
        <w:rPr>
          <w:sz w:val="32"/>
          <w:szCs w:val="32"/>
        </w:rPr>
        <w:t>娱乐新闻</w:t>
      </w:r>
      <w:r>
        <w:rPr>
          <w:sz w:val="32"/>
          <w:szCs w:val="32"/>
        </w:rPr>
        <w:t>-</w:t>
      </w:r>
      <w:r>
        <w:rPr>
          <w:sz w:val="32"/>
          <w:szCs w:val="32"/>
        </w:rPr>
        <w:t>女主播朴妮唛种子风波网络热议直播间的秘密花园</w:t>
      </w:r>
      <w:r>
        <w:rPr>
          <w:sz w:val="32"/>
          <w:szCs w:val="32"/>
        </w:rPr>
        <w:t>.doc" rel="alternate" download="670496-</w:t>
      </w:r>
      <w:r>
        <w:rPr>
          <w:sz w:val="32"/>
          <w:szCs w:val="32"/>
        </w:rPr>
        <w:t>娱乐新闻</w:t>
      </w:r>
      <w:r>
        <w:rPr>
          <w:sz w:val="32"/>
          <w:szCs w:val="32"/>
        </w:rPr>
        <w:t>-</w:t>
      </w:r>
      <w:r>
        <w:rPr>
          <w:sz w:val="32"/>
          <w:szCs w:val="32"/>
        </w:rPr>
        <w:t>女主播朴妮唛种子风波网络热议直播间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