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古筝演奏曾汪伦的美妙古筝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夜色中轻拨古筝？</w:t>
      </w:r>
      <w:r>
        <w:rPr>
          <w:sz w:val="32"/>
          <w:szCs w:val="32"/>
        </w:rPr>
        <w:t>&lt;/p&gt;&lt;p&gt;&lt;img src="/static-img/zYHGi4jmafW3DAGDvFUAg2JCET_Bt19sL0CgzqtPI8h5CvSkh_AzV16JpuY4c_n8.jpg"&gt;&lt;/p&gt;&lt;p&gt;</w:t>
      </w:r>
      <w:r>
        <w:rPr>
          <w:sz w:val="32"/>
          <w:szCs w:val="32"/>
        </w:rPr>
        <w:t>在一个宁静的夜晚，一位身着传统服饰的年轻人，手指轻巧地拨动着那根细长的琴弦。他的名字叫做曾汪伦，是一位著名的古筝演奏家。他站在舞台中央，那面精致的手工古筝仿佛是一件神器，散发着淡淡的光泽。在灯光下，他的一举一动都显得格外庄严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曲目，每一次拨动都是那么精准和深沉，让人感受到一种超越时间与空间的情感交流。那声音不仅仅是音符，它承载着历史、文化和对美好生活追求的一切。曾汪伦就像是一个能将心灵深处最柔软情绪转化为音波的人。</w:t>
      </w:r>
      <w:r>
        <w:rPr>
          <w:sz w:val="32"/>
          <w:szCs w:val="32"/>
        </w:rPr>
        <w:t>&lt;/p&gt;&lt;p&gt;&lt;img src="/static-img/9bBFrKh9WkZnRQAXKJxSXmJCET_Bt19sL0CgzqtPI8h5CvSkh_AzV16JpuY4c_n8.jpg"&gt;&lt;/p&gt;&lt;p&gt;</w:t>
      </w:r>
      <w:r>
        <w:rPr>
          <w:sz w:val="32"/>
          <w:szCs w:val="32"/>
        </w:rPr>
        <w:t>他的每个节奏都带有强烈的情感表现力，无论是欢快还是哀伤，都能够让听者的心随之起伏。当他用指尖触碰到琴弦时，就像是触摸到了心灵最敏锐的地方。每一次笔划似乎都有意无意地提醒我们，不管生活多么忙碌，我们内心深处总有一片属于自己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并不是出生于音乐世家，但他从小就被父亲灌输了对艺术的大爱。在青春期，他开始接触各种乐器，最终选择了那份温暖而又独特的声音——古筝。他投入大量时间学习，并且不断探索新的表达方式，使自己成为了一名真正意义上的艺术家。</w:t>
      </w:r>
      <w:r>
        <w:rPr>
          <w:sz w:val="32"/>
          <w:szCs w:val="32"/>
        </w:rPr>
        <w:t>&lt;/p&gt;&lt;p&gt;&lt;img src="/static-img/5ZsYseGEqXCqoyBr0hx_7mJCET_Bt19sL0CgzqtPI8h5CvSkh_AzV16JpuY4c_n8.jpg"&gt;&lt;/p&gt;&lt;p&gt;</w:t>
      </w:r>
      <w:r>
        <w:rPr>
          <w:sz w:val="32"/>
          <w:szCs w:val="32"/>
        </w:rPr>
        <w:t>通过他的演奏，我们可以看到中国传统文化中的韵味与魅力。不论是在国内还是国外，人们对于中国传统音乐特别是古筝这个独特乐器充满好奇和热爱。正如同曾汪伦所说：“音乐不仅仅是一种语言，它更是一种沟通心灵的手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降临，而曾汪伦结束了这场令人难忘的演出后，他收起了那把已经告诉过多少故事的小小朋友——他的古筝。这次旅行虽然结束，但它留给我们的记忆却会持续流淌，就像那些经久不息的声音一样永远存在。而那个问题“谁在夜色中轻拨 古筝？”现在答案清晰：就是那个以善良为本、用 音乐点亮世界的人——曾 汪 倫。</w:t>
      </w:r>
      <w:r>
        <w:rPr>
          <w:sz w:val="32"/>
          <w:szCs w:val="32"/>
        </w:rPr>
        <w:t>&lt;/p&gt;&lt;p&gt;&lt;img src="/static-img/fMPq4WeN3sl3Fs0Xm3bIlWJCET_Bt19sL0CgzqtPI8h5CvSkh_AzV16JpuY4c_n8.png"&gt;&lt;/p&gt;&lt;p&gt;&lt;a href = "/doc/670501-</w:t>
      </w:r>
      <w:r>
        <w:rPr>
          <w:sz w:val="32"/>
          <w:szCs w:val="32"/>
        </w:rPr>
        <w:t>曾汪伦古筝演奏曾汪伦的美妙古筝音乐</w:t>
      </w:r>
      <w:r>
        <w:rPr>
          <w:sz w:val="32"/>
          <w:szCs w:val="32"/>
        </w:rPr>
        <w:t>.doc" rel="alternate" download="670501-</w:t>
      </w:r>
      <w:r>
        <w:rPr>
          <w:sz w:val="32"/>
          <w:szCs w:val="32"/>
        </w:rPr>
        <w:t>曾汪伦古筝演奏曾汪伦的美妙古筝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