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策略与技巧全凭实力成就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特别是那些需要团队合作的策略游戏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往往是玩家遇到的一个难题。如何有效地应对这种情况，是每位玩家都需要深度开发和思考的问题。在这里，我们将从不同的角度来探讨这一问题，并提供一些实际操作上的建议。</w:t>
      </w:r>
      <w:r>
        <w:rPr>
          <w:sz w:val="32"/>
          <w:szCs w:val="32"/>
        </w:rPr>
        <w:t>&lt;/p&gt;&lt;p&gt;&lt;img src="/static-img/MGbtAKWEegmkiP3F1hPug0Q-onKxTbSq5xKn3Y6bUDc-ZsBVnc_p_9JqYMJxHn7w.jpg"&gt;&lt;/p&gt;&lt;p&gt;</w:t>
      </w:r>
      <w:r>
        <w:rPr>
          <w:sz w:val="32"/>
          <w:szCs w:val="32"/>
        </w:rPr>
        <w:t>首先，要想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取得胜利，最重要的是要有良好的个人实力。这意味着你必须不断提升自己的技能和经验，无论是在攻击、防御还是移动等方面，都要达到一个比较高的水平。只有这样，你才能在战斗中占据优势，不至于因为自己的不足而被击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战斗中，你可以利用环境来帮助自己。这可能包括使用障碍物躲避敌人的攻击，或是在合适的时候进行突袭，使得敌人无法及时反应过来。此外，还可以利用地形或建筑物进行伏击，让敌人陷入不利之境，从而更容易获胜。</w:t>
      </w:r>
      <w:r>
        <w:rPr>
          <w:sz w:val="32"/>
          <w:szCs w:val="32"/>
        </w:rPr>
        <w:t>&lt;/p&gt;&lt;p&gt;&lt;img src="/static-img/TvKCNEenfEuHj8LV2iDzKkQ-onKxTbSq5xKn3Y6bUDc-ZsBVnc_p_9JqYMJxHn7w.jpg"&gt;&lt;/p&gt;&lt;p&gt;</w:t>
      </w:r>
      <w:r>
        <w:rPr>
          <w:sz w:val="32"/>
          <w:szCs w:val="32"/>
        </w:rPr>
        <w:t>再者，良好的团队配合也是关键。在很多情况下，即使一个人能够单独应对三名敌人，也很难保证完全没有风险。如果你的团队成员之间能协同作战，比如一部分人负责吸引对方注意力，而另一部分则从侧后发动攻击，那么胜利的几率就会大大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心理素质也非常重要。在压力山大时保持冷静是一种极大的能力。当你面临强大的对手或者处于劣势时，如果能够保持冷静分析局势，然后根据情况做出正确决策，这对于最终赢得比赛将是一个巨大的助力。</w:t>
      </w:r>
      <w:r>
        <w:rPr>
          <w:sz w:val="32"/>
          <w:szCs w:val="32"/>
        </w:rPr>
        <w:t>&lt;/p&gt;&lt;p&gt;&lt;img src="/static-img/T2tQJdIICAKdE9zeIg6Hn0Q-onKxTbSq5xKn3Y6bUDc-ZsBVnc_p_9JqYMJxHn7w.jpg"&gt;&lt;/p&gt;&lt;p&gt;</w:t>
      </w:r>
      <w:r>
        <w:rPr>
          <w:sz w:val="32"/>
          <w:szCs w:val="32"/>
        </w:rPr>
        <w:t>另外，对于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，可以尝试使用“肉盾”这样的角色来保护核心成员。这个角色通常拥有较高的生命值和较强的防御能力，可以吸引敌人的攻击，同时让其他成员有机会发挥他们的特长，如快速狙击或爆炸伤害等，从而为整个团队带来更大的破坏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并总结经验也是必不可少的一环。每一次失败都是宝贵的教训，每一次成功都是前进道路上的指路明灯。你应该把这些经历记录下来，与他人分享，同时也要不断回顾历史，以便今后遇到类似情况时能够更快地找到解决之道。</w:t>
      </w:r>
      <w:r>
        <w:rPr>
          <w:sz w:val="32"/>
          <w:szCs w:val="32"/>
        </w:rPr>
        <w:t>&lt;/p&gt;&lt;p&gt;&lt;img src="/static-img/CSbZ-nMfEDuE4Q4JRuarVkQ-onKxTbSq5xKn3Y6bUDc-ZsBVnc_p_9JqYMJxHn7w.jpg"&gt;&lt;/p&gt;&lt;p&gt;</w:t>
      </w:r>
      <w:r>
        <w:rPr>
          <w:sz w:val="32"/>
          <w:szCs w:val="32"/>
        </w:rPr>
        <w:t>综上所述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并不仅仅是一句口号，它代表了我们追求真实竞技风格和技术交流的心态。而通过不断提升个人实力、灵活运用环境、加强团队合作、锻炼心理素质、制定合理战术以及持续学习，我们就能更加自信地面对任何挑战，并最终实现我们的目标——以真正的手感赢得比赛。</w:t>
      </w:r>
      <w:r>
        <w:rPr>
          <w:sz w:val="32"/>
          <w:szCs w:val="32"/>
        </w:rPr>
        <w:t>&lt;/p&gt;&lt;p&gt;&lt;a href = "/doc/671510-</w:t>
      </w:r>
      <w:r>
        <w:rPr>
          <w:sz w:val="32"/>
          <w:szCs w:val="32"/>
        </w:rPr>
        <w:t>深度探究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策略与技巧全凭实力成就归属</w:t>
      </w:r>
      <w:r>
        <w:rPr>
          <w:sz w:val="32"/>
          <w:szCs w:val="32"/>
        </w:rPr>
        <w:t>.doc" rel="alternate" download="671510-</w:t>
      </w:r>
      <w:r>
        <w:rPr>
          <w:sz w:val="32"/>
          <w:szCs w:val="32"/>
        </w:rPr>
        <w:t>深度探究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策略与技巧全凭实力成就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