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我在网上找到了最神奇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在寻找那些能够带我们回归到古典传统世界的平台。今天，我就要和大家分享一个让我非常惊喜的地方，那就是“仙剑小说网”。这不仅仅是一个简单的阅读网站，它更像是一个穿越时空的门户，带领着每一位访问者进入一个充满奇幻与神秘的世界。</w:t>
      </w:r>
      <w:r>
        <w:rPr>
          <w:sz w:val="32"/>
          <w:szCs w:val="32"/>
        </w:rPr>
        <w:t>&lt;/p&gt;&lt;p&gt;&lt;img src="/static-img/vLEK8BP0edObEIfF5a9_17o94HnugYqU8qanCZVuJ7x5CvSkh_AzV16JpuY4c_n8.jpg"&gt;&lt;/p&gt;&lt;p&gt;</w:t>
      </w:r>
      <w:r>
        <w:rPr>
          <w:sz w:val="32"/>
          <w:szCs w:val="32"/>
        </w:rPr>
        <w:t>我第一次听说“仙剑小说网”是在一次偶然翻阅朋友圈的时候。当时，我看到了一篇介绍，这个平台上收集了大量中国古代的小说，其中以仙侠类为主，尤其是《仙剑奇侠传》系列。我对这个名字产生了浓厚兴趣，因为它让我想起了自己小时候玩过的一款经典游戏——《仙剑奇侠传》。那是一款结合武侠、玄幻元素，以及深厚的情感故事，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尝试一下，“仙剑小说网”，我打开了他们的官方网站。一踏入其中，我便被眼前的海量信息所震撼。那里的分类繁杂，但又井井有条，每一本书都像是穿越千年的使者，将作者的心血和故事背后的人物情感完美地呈现出来。无论你是对武侠情迷、还是对于天界间隙间错综复杂的人物关系好奇，都能找到属于自己的小确幸。</w:t>
      </w:r>
      <w:r>
        <w:rPr>
          <w:sz w:val="32"/>
          <w:szCs w:val="32"/>
        </w:rPr>
        <w:t>&lt;/p&gt;&lt;p&gt;&lt;img src="/static-img/aiqSaq6ST-EGpxauWb8YMro94HnugYqU8qanCZVuJ7x5CvSkh_AzV16JpuY4c_n8.jpg"&gt;&lt;/p&gt;&lt;p&gt;</w:t>
      </w:r>
      <w:r>
        <w:rPr>
          <w:sz w:val="32"/>
          <w:szCs w:val="32"/>
        </w:rPr>
        <w:t>我开始慢慢浏览这些作品，每当遇到一个新的小说，就好像打开了一扇新的窗口。在这里，你可以体验到不同时间背景下的英雄豪杰，他们为了正义或爱情，不畏艰险，一往无前。而这些故事，又恰恰是由一些普通人的笔触所生动描绘，仿佛就在昨日之事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我印象深刻的是，“仙剑小说网”的社区功能。这让读者之间形成了一种强大的互动网络，无论是讨论剧情发展，还是分享阅读心得，都能在这里找到同好的支持与理解。甚至，有些书友还会组织线上线下的小组活动，比如角色扮演或者主题聚会，这种方式让文学变成了生活的一部分，更增添了趣味性和社交价值。</w:t>
      </w:r>
      <w:r>
        <w:rPr>
          <w:sz w:val="32"/>
          <w:szCs w:val="32"/>
        </w:rPr>
        <w:t>&lt;/p&gt;&lt;p&gt;&lt;img src="/static-img/Rx0eIHpSpnqVDqEtSAQTzbo94HnugYqU8qanCZVuJ7x5CvSkh_AzV16JpuY4c_n8.jpg"&gt;&lt;/p&gt;&lt;p&gt;</w:t>
      </w:r>
      <w:r>
        <w:rPr>
          <w:sz w:val="32"/>
          <w:szCs w:val="32"/>
        </w:rPr>
        <w:t>当然，“仙剑小说网”并不是没有不足之处。在我的使用过程中，我发现有些内容更新速度较慢，而某些最新出版的小说也未必能第一时间加入。但即便如此，对于那些追求精神食粮的人来说，这并不算是什么大问题，因为更多时候，是质量而非数量成就名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剑小说网”给我的感觉，就像是一场旅行，只要你愿意去探索，那里等待你的将是一段精彩纷呈的旅程。在那里，你可以忘记烦恼，用心沉浸在那些久远而又现代的小说的世界里，从而得到一种超脱尘世之外的心灵慰藉。</w:t>
      </w:r>
      <w:r>
        <w:rPr>
          <w:sz w:val="32"/>
          <w:szCs w:val="32"/>
        </w:rPr>
        <w:t>&lt;/p&gt;&lt;p&gt;&lt;img src="/static-img/P39pLLOVi2VXctFPsz9ksro94HnugYqU8qanCZVuJ7x5CvSkh_AzV16JpuY4c_n8.jpg"&gt;&lt;/p&gt;&lt;p&gt;&lt;a href = "/doc/671856-</w:t>
      </w:r>
      <w:r>
        <w:rPr>
          <w:sz w:val="32"/>
          <w:szCs w:val="32"/>
        </w:rPr>
        <w:t>仙剑小说网我在网上找到了最神奇的传说</w:t>
      </w:r>
      <w:r>
        <w:rPr>
          <w:sz w:val="32"/>
          <w:szCs w:val="32"/>
        </w:rPr>
        <w:t>.doc" rel="alternate" download="671856-</w:t>
      </w:r>
      <w:r>
        <w:rPr>
          <w:sz w:val="32"/>
          <w:szCs w:val="32"/>
        </w:rPr>
        <w:t>仙剑小说网我在网上找到了最神奇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