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看你都湿透了动漫视频色彩斑斓的动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爱看动漫？</w:t>
      </w:r>
      <w:r>
        <w:rPr>
          <w:sz w:val="32"/>
          <w:szCs w:val="32"/>
        </w:rPr>
        <w:t>&lt;/p&gt;&lt;p&gt;&lt;img src="/static-img/qNIfjLhu633-QDbSZOwXZBTXxQYEwjYfS75ZP5vXONSUJpGz6kN1NR211MGRycTp.jpg"&gt;&lt;/p&gt;&lt;p&gt;</w:t>
      </w:r>
      <w:r>
        <w:rPr>
          <w:sz w:val="32"/>
          <w:szCs w:val="32"/>
        </w:rPr>
        <w:t>在这个数字时代，随着互联网的普及和视频平台的繁荣，我们可以轻易地接触到各种各样的内容。其中，动漫作为一种独特的娱乐形式，在全球范围内都拥有着庞大的粉丝群体。那么，看你都湿透了动漫视频，这种现象背后有哪些原因呢？</w:t>
      </w:r>
      <w:r>
        <w:rPr>
          <w:sz w:val="32"/>
          <w:szCs w:val="32"/>
        </w:rPr>
        <w:t>&lt;/p&gt;&lt;p&gt;</w:t>
      </w:r>
      <w:r>
        <w:rPr>
          <w:sz w:val="32"/>
          <w:szCs w:val="32"/>
        </w:rPr>
        <w:t>是什么让动漫如此迷人？</w:t>
      </w:r>
      <w:r>
        <w:rPr>
          <w:sz w:val="32"/>
          <w:szCs w:val="32"/>
        </w:rPr>
        <w:t>&lt;/p&gt;&lt;p&gt;&lt;img src="/static-img/c3CPSrTaHtiHBBGG9-dBRhTXxQYEwjYfS75ZP5vXONQrnl9_qVJ9HORF4Ogntz34aDct-UsnL1U4jbgpEqNuf2nAd0JvUTCqFbT9nvnt61qoTsUFsiTklFKrhe20jz8gSJFQQBJjHySD5WNJTsAfrOniZlK2jiIHgYWhBLoXRsxYYz4yvojQz8t1T13jJ6w_gZfXJFWzvaGhl1WDX3OCiA.jpg"&gt;&lt;/p&gt;&lt;p&gt;</w:t>
      </w:r>
      <w:r>
        <w:rPr>
          <w:sz w:val="32"/>
          <w:szCs w:val="32"/>
        </w:rPr>
        <w:t>首先，从视觉角度来看，动画中的色彩搭配、场景构图、角色设计等元素都是极为精心打造的。这不仅能够吸引观众的目光，还能营造出一种既美丽又神秘的情绪氛围。例如，《魔戒》、《五夜鬼》的前期宣传海报，就因为其独特而优雅的艺术风格而广受好评。</w:t>
      </w:r>
      <w:r>
        <w:rPr>
          <w:sz w:val="32"/>
          <w:szCs w:val="32"/>
        </w:rPr>
        <w:t>&lt;/p&gt;&lt;p&gt;</w:t>
      </w:r>
      <w:r>
        <w:rPr>
          <w:sz w:val="32"/>
          <w:szCs w:val="32"/>
        </w:rPr>
        <w:t>再者，从故事叙述上来说，很多动漫作品展现了一种超越现实世界的问题思考和情感表达。在《你的名字》中，两个来自不同城市的人之间因为一次意外相遇，而产生了深刻的情感纠葛；在《攻壳机激战》中，则是展示了一个未来世界对自由与权力的探讨。而这些复杂的情节和深奥的话题，让成人们也能从中找到共鸣。</w:t>
      </w:r>
      <w:r>
        <w:rPr>
          <w:sz w:val="32"/>
          <w:szCs w:val="32"/>
        </w:rPr>
        <w:t>&lt;/p&gt;&lt;p&gt;&lt;img src="/static-img/bKmelw_5jIezbSm-snXxrBTXxQYEwjYfS75ZP5vXONQrnl9_qVJ9HORF4Ogntz34aDct-UsnL1U4jbgpEqNuf2nAd0JvUTCqFbT9nvnt61qoTsUFsiTklFKrhe20jz8gSJFQQBJjHySD5WNJTsAfrOniZlK2jiIHgYWhBLoXRsxYYz4yvojQz8t1T13jJ6w_gZfXJFWzvaGhl1WDX3OCiA.jpg"&gt;&lt;/p&gt;&lt;p&gt;</w:t>
      </w:r>
      <w:r>
        <w:rPr>
          <w:sz w:val="32"/>
          <w:szCs w:val="32"/>
        </w:rPr>
        <w:t>为什么人们会沉迷于某个角色？</w:t>
      </w:r>
      <w:r>
        <w:rPr>
          <w:sz w:val="32"/>
          <w:szCs w:val="32"/>
        </w:rPr>
        <w:t>&lt;/p&gt;&lt;p&gt;</w:t>
      </w:r>
      <w:r>
        <w:rPr>
          <w:sz w:val="32"/>
          <w:szCs w:val="32"/>
        </w:rPr>
        <w:t>除了视觉上的吸引力和故事线条之外，有时候人们对于某个角色或者角色的性格变化也会产生强烈的情感投入。这可能是由于我们在生活中找不到这样的自我表达或认同感，所以通过观看这种虚拟人物成长，可以得到一份释放自己情感的手段。在《名侦探柯南》系列中，每个人物都有其鲜明且完整的人设，使得观众能够将自己的想法投射进去，并因此而沉迷于其中。</w:t>
      </w:r>
      <w:r>
        <w:rPr>
          <w:sz w:val="32"/>
          <w:szCs w:val="32"/>
        </w:rPr>
        <w:t>&lt;/p&gt;&lt;p&gt;&lt;img src="/static-img/JKyd5qZhasry3-J6ozaioxTXxQYEwjYfS75ZP5vXONQrnl9_qVJ9HORF4Ogntz34aDct-UsnL1U4jbgpEqNuf2nAd0JvUTCqFbT9nvnt61qoTsUFsiTklFKrhe20jz8gSJFQQBJjHySD5WNJTsAfrOniZlK2jiIHgYWhBLoXRsxYYz4yvojQz8t1T13jJ6w_gZfXJFWzvaGhl1WDX3OCiA.jpg"&gt;&lt;/p&gt;&lt;p&gt;</w:t>
      </w:r>
      <w:r>
        <w:rPr>
          <w:sz w:val="32"/>
          <w:szCs w:val="32"/>
        </w:rPr>
        <w:t>此外，对于一些粉丝来说，他们对于角色的发展非常敏感，即使是在小细节上的一点改变，也可能引起他们强烈的情绪反应。例如，当主角克服困难时，他们可能会感到高兴；当看到反派遭遇挫折时，他们则可能感到满足。而这种情绪上的共鸣，是人与人之间最基础的心理需求之一。</w:t>
      </w:r>
      <w:r>
        <w:rPr>
          <w:sz w:val="32"/>
          <w:szCs w:val="32"/>
        </w:rPr>
        <w:t>&lt;/p&gt;&lt;p&gt;</w:t>
      </w:r>
      <w:r>
        <w:rPr>
          <w:sz w:val="32"/>
          <w:szCs w:val="32"/>
        </w:rPr>
        <w:t>如何理解“湿透”这一说法？</w:t>
      </w:r>
      <w:r>
        <w:rPr>
          <w:sz w:val="32"/>
          <w:szCs w:val="32"/>
        </w:rPr>
        <w:t>&lt;/p&gt;&lt;p&gt;&lt;img src="/static-img/1Fq-5YWRMzU-gS5q8kg3UxTXxQYEwjYfS75ZP5vXONQrnl9_qVJ9HORF4Ogntz34aDct-UsnL1U4jbgpEqNuf2nAd0JvUTCqFbT9nvnt61qoTsUFsiTklFKrhe20jz8gSJFQQBJjHySD5WNJTsAfrOniZlK2jiIHgYWhBLoXRsxYYz4yvojQz8t1T13jJ6w_gZfXJFWzvaGhl1WDX3OCiA.jpg"&gt;&lt;/p&gt;&lt;p&gt;“</w:t>
      </w:r>
      <w:r>
        <w:rPr>
          <w:sz w:val="32"/>
          <w:szCs w:val="32"/>
        </w:rPr>
        <w:t>湿透”这一说法，其实是一种比喻性的描述，用以形容那些被动漫所吸引得无法自拔的人们。当一个人被某部作品深深打动，他</w:t>
      </w:r>
      <w:r>
        <w:rPr>
          <w:sz w:val="32"/>
          <w:szCs w:val="32"/>
        </w:rPr>
        <w:t>/</w:t>
      </w:r>
      <w:r>
        <w:rPr>
          <w:sz w:val="32"/>
          <w:szCs w:val="32"/>
        </w:rPr>
        <w:t>她往往会表现出很高的心态投入，不管是通过分享、讨论还是创作相关内容，都表现出了对这部作品无尽热爱。而这个过程本身，就是一种精神上的享受，它带给人的快乐远远超过了日常生活中的琐事。</w:t>
      </w:r>
      <w:r>
        <w:rPr>
          <w:sz w:val="32"/>
          <w:szCs w:val="32"/>
        </w:rPr>
        <w:t>&lt;/p&gt;&lt;p&gt;</w:t>
      </w:r>
      <w:r>
        <w:rPr>
          <w:sz w:val="32"/>
          <w:szCs w:val="32"/>
        </w:rPr>
        <w:t>最后，“看你都湿透了動漫视频”，这句话不仅仅是对粉丝忠诚程度的一个赞赏，更是一个鼓励大家继续追求自己喜好的开始。如果每个人都能找到属于自己的那片天空，那么即使是在忙碌的一天结束，也总有一部精彩绝伦的小电影等待着我们的收留，无疑，这才是一个充满希望和快乐生活方式。</w:t>
      </w:r>
      <w:r>
        <w:rPr>
          <w:sz w:val="32"/>
          <w:szCs w:val="32"/>
        </w:rPr>
        <w:t>&lt;/p&gt;&lt;p&gt;&lt;a href = "/doc/672317-</w:t>
      </w:r>
      <w:r>
        <w:rPr>
          <w:sz w:val="32"/>
          <w:szCs w:val="32"/>
        </w:rPr>
        <w:t>看你都湿透了动漫视频色彩斑斓的动画世界</w:t>
      </w:r>
      <w:r>
        <w:rPr>
          <w:sz w:val="32"/>
          <w:szCs w:val="32"/>
        </w:rPr>
        <w:t>.doc" rel="alternate" download="672317-</w:t>
      </w:r>
      <w:r>
        <w:rPr>
          <w:sz w:val="32"/>
          <w:szCs w:val="32"/>
        </w:rPr>
        <w:t>看你都湿透了动漫视频色彩斑斓的动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