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夜空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的律动</w:t>
      </w:r>
      <w:r>
        <w:rPr>
          <w:sz w:val="32"/>
          <w:szCs w:val="32"/>
        </w:rPr>
        <w:t>&lt;/p&gt;&lt;p&gt;&lt;img src="/static-img/KtHs6G2TcnnuPv_yOgoyehJm1BzWPc2rd1CnVNEg8MkZ7k4BgzpPoc2qaEgtSh4Q.png"&gt;&lt;/p&gt;&lt;p&gt;</w:t>
      </w:r>
      <w:r>
        <w:rPr>
          <w:sz w:val="32"/>
          <w:szCs w:val="32"/>
        </w:rPr>
        <w:t>在无垠的夜幕下，星辰点缀着天际的一片片繁星。每一颗星光都有其独立的生命力，它们静静地悬挂在宇宙之中，仿佛在等待着某个时刻被唤醒。然而，当深夜最浓重的时候，那些微小而坚定的光点似乎也开始了它们自己的节奏。当“星星轻颤时”，我们仿佛能感受到那遥远世界对我们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籁之音》</w:t>
      </w:r>
      <w:r>
        <w:rPr>
          <w:sz w:val="32"/>
          <w:szCs w:val="32"/>
        </w:rPr>
        <w:t>&lt;/p&gt;&lt;p&gt;&lt;img src="/static-img/vcgyeYYzqHFr-TT822NH2hJm1BzWPc2rd1CnVNEg8MkZ7k4BgzpPoc2qaEgtSh4Q.jpg"&gt;&lt;/p&gt;&lt;p&gt;</w:t>
      </w:r>
      <w:r>
        <w:rPr>
          <w:sz w:val="32"/>
          <w:szCs w:val="32"/>
        </w:rPr>
        <w:t>当夜色如墨染尽地球大部分地区，人们总是习惯于寻找那些能够引起共鸣的声音——即使是在寂静中，也会有一种预期，就像心跳、雨滴或风吹过树梢所发出的声音一样。这些声音，不仅仅是自然界的语言，更是连接人类与宇宙之间情感纽带的一个桥梁。在这个瞬间，“星星轻颤时”成为了另一种形式的心灵音乐，这种音乐不受时间和空间限制，它穿透了遥远的地平线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静与惊叹》</w:t>
      </w:r>
      <w:r>
        <w:rPr>
          <w:sz w:val="32"/>
          <w:szCs w:val="32"/>
        </w:rPr>
        <w:t>&lt;/p&gt;&lt;p&gt;&lt;img src="/static-img/knZB-9uP1iQy5XX9TE0KGhJm1BzWPc2rd1CnVNEg8MkZ7k4BgzpPoc2qaEgtSh4Q.jpg"&gt;&lt;/p&gt;&lt;p&gt;</w:t>
      </w:r>
      <w:r>
        <w:rPr>
          <w:sz w:val="32"/>
          <w:szCs w:val="32"/>
        </w:rPr>
        <w:t>随着时间的推移，每一次听到“星星轻颤时”的感觉都变得更加生动。这是一种宁静，因为它给予了我们一个放松下来、从日常生活中的喧嚣中抽离出来的机会。一旦你真正聆听，你会发现这不仅仅是一种宁静，而是一种惊叹。在这种情况下，我们意识到自己只是宇宙中极其渺小的一部分，而这份渺小又充满了意义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与自我反思》</w:t>
      </w:r>
      <w:r>
        <w:rPr>
          <w:sz w:val="32"/>
          <w:szCs w:val="32"/>
        </w:rPr>
        <w:t>&lt;/p&gt;&lt;p&gt;&lt;img src="/static-img/fwLnWb6aVlNmBcFDfPcWLhJm1BzWPc2rd1CnVNEg8MkZ7k4BgzpPoc2qaEgtSh4Q.png"&gt;&lt;/p&gt;&lt;p&gt;</w:t>
      </w:r>
      <w:r>
        <w:rPr>
          <w:sz w:val="32"/>
          <w:szCs w:val="32"/>
        </w:rPr>
        <w:t>当夜晚降临，我们往往会陷入深度思考，试图解答生命中的疑惑，或许正是在这个时候，“星上闪烁的火花”激发了一些关于未知领域的问题。对于一些探险家来说，他们可能会将这些问题转化为行动，比如观测更多恒昼双子座系统或其他神秘现象。而对于普通人来说，这可能只意味着更好地了解自己，以及如何更好地融入到这个巨大的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与承诺》</w:t>
      </w:r>
      <w:r>
        <w:rPr>
          <w:sz w:val="32"/>
          <w:szCs w:val="32"/>
        </w:rPr>
        <w:t>&lt;/p&gt;&lt;p&gt;&lt;img src="/static-img/3UDrWa0eDOVugCKXbPUgBhJm1BzWPc2rd1CnVNEg8MkZ7k4BgzpPoc2qaEgtSh4Q.png"&gt;&lt;/p&gt;&lt;p&gt;</w:t>
      </w:r>
      <w:r>
        <w:rPr>
          <w:sz w:val="32"/>
          <w:szCs w:val="32"/>
        </w:rPr>
        <w:t>每一次看到“天穹上的舞蹈”，我都会被那种强烈的情感所打动。我相信，无论发生什么困难或者挑战，都有力量支持我们前行。那来自遥远角落的小亮点，在黑暗面前依然坚持不懈，即便它们看起来如此微弱，却依然足以照亮周围环境。这让我想到了那句名言：“希望永遠存在於我們心中。”并且，我认为这是由那些无声但坚定存在的事物所启示的一条重要教训：即使在最艰难的情况下，只要保持信念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对于过去和未来的思考变得越来越频繁。“ 星上闪耀的是历史，而不是未来。”这样的说法经常出现在古老文明遗迹旁边的人们口头。但实际上，无论是历史还是未来的故事，都蕴含着无法预测的情感变化。当今世代仰望同一片恒久不变的大海，我们可以同时感到既悲伤又欣慰，因为我们知道，即便曾经发生的事情已经成为不可逆转的事实，但也为我们的未来提供了一段宝贵经验，从而让我们更好地准备迎接即将到来的新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凝视那些因太阳系运动而显得有些晃动、“轻颤”的繁体字，你是否觉得自己就是那个正在被召唤去追求梦想的人？每个人的内心深处都有一个属于自己的璀璨明珠，那需要勇气去揭开它隐藏后的真相，并允许它照亮你的道路。如果能让每个人认识到这一点，也许就会有一群更加勇敢、更加开放的心灵，将他们各自独特的声音加入到整个世界的大合唱里，为所有听众提供一个丰富多彩、新鲜刺激的声音表演。</w:t>
      </w:r>
      <w:r>
        <w:rPr>
          <w:sz w:val="32"/>
          <w:szCs w:val="32"/>
        </w:rPr>
        <w:t>&lt;/p&gt;&lt;p&gt;&lt;a href = "/doc/673309-</w:t>
      </w:r>
      <w:r>
        <w:rPr>
          <w:sz w:val="32"/>
          <w:szCs w:val="32"/>
        </w:rPr>
        <w:t>星星轻颤时夜空中的秘密交响</w:t>
      </w:r>
      <w:r>
        <w:rPr>
          <w:sz w:val="32"/>
          <w:szCs w:val="32"/>
        </w:rPr>
        <w:t>.doc" rel="alternate" download="673309-</w:t>
      </w:r>
      <w:r>
        <w:rPr>
          <w:sz w:val="32"/>
          <w:szCs w:val="32"/>
        </w:rPr>
        <w:t>星星轻颤时夜空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