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润琥珀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古老的玉器店，店主是一位年迈却眼神中闪烁着智慧光芒的老人。他的名字叫李德仁，他以精湛的手艺和对珍稀玉石的热爱闻名遐迩。一种名为樱桃琥珀的奇特材料，是他收藏中的最宝贵之一。</w:t>
      </w:r>
      <w:r>
        <w:rPr>
          <w:sz w:val="32"/>
          <w:szCs w:val="32"/>
        </w:rPr>
        <w:t>&lt;/p&gt;&lt;p&gt;&lt;img src="/static-img/BO0zxLGIJJDcBoOfumdyj89TArHOpH1NHCByZB_SF3hQh4WK1bD7CjHoaNbdoL_D.jpg"&gt;&lt;/p&gt;&lt;p&gt;</w:t>
      </w:r>
      <w:r>
        <w:rPr>
          <w:sz w:val="32"/>
          <w:szCs w:val="32"/>
        </w:rPr>
        <w:t>樱桃琥珀并非普通之物，它不仅外形诡异，更有其独特之处。它呈现出一种深红色的透明质地，就像是天然形成的一颗巨大的樱桃，被时间和自然打磨得璀璨夺目。这种珍稀材料在中国历史上被认为具有极高价值，因为它不仅美观，而且据说具有防病延寿、增添福祉等传统药用功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源与历史</w:t>
      </w:r>
      <w:r>
        <w:rPr>
          <w:sz w:val="32"/>
          <w:szCs w:val="32"/>
        </w:rPr>
        <w:t>&lt;/p&gt;&lt;p&gt;&lt;img src="/static-img/ovQwdhSPc87rIOeqGKbos89TArHOpH1NHCByZB_SF3hdLnx25TqHIyEtiwVWCstGSTX2AtCVoL6oOXNY5PMbF8NDBl4m0MFeWcJBA1GjyqFYRCAZm4HDRIPgc0uNbZiBxeISDQEk3yfMFbotxKvsF_7Ma-LYr4hz0HcFdm4osOs.jpg"&gt;&lt;/p&gt;&lt;p&gt;</w:t>
      </w:r>
      <w:r>
        <w:rPr>
          <w:sz w:val="32"/>
          <w:szCs w:val="32"/>
        </w:rPr>
        <w:t>樱桃琥珀多产于印度洋的一些岛屿，这里的特殊海底地质环境，使得这些岛屿成为了唯一能够产生这类奇妙物质的地方。随着时间推移，人们开始将这种宝贵材料运往世界各地，其中就包括了中国。在古代，樱桃琥珰曾被用于制作皇家装饰品，以示尊荣，也是富商豪门争相收藏的一个标志性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&lt;img src="/static-img/5V2pYuDxCBZR5iv-984uZM9TArHOpH1NHCByZB_SF3hdLnx25TqHIyEtiwVWCstGSTX2AtCVoL6oOXNY5PMbF8NDBl4m0MFeWcJBA1GjyqFYRCAZm4HDRIPgc0uNbZiBxeISDQEk3yfMFbotxKvsF_7Ma-LYr4hz0HcFdm4osOs.jpg"&gt;&lt;/p&gt;&lt;p&gt;</w:t>
      </w:r>
      <w:r>
        <w:rPr>
          <w:sz w:val="32"/>
          <w:szCs w:val="32"/>
        </w:rPr>
        <w:t>在文化层面，樱桃琥珀也拥有丰富的情感象征意义。在中国传统文化中，它常常与春季联系在一起，象征着新生和希望。而由于其独特而又迷人的色彩，还能代表着女性柔美，一直是许多艺术作品中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</w:t>
      </w:r>
      <w:r>
        <w:rPr>
          <w:sz w:val="32"/>
          <w:szCs w:val="32"/>
        </w:rPr>
        <w:t>&lt;/p&gt;&lt;p&gt;&lt;img src="/static-img/FPKePtcAwqyATBOf_jOeNs9TArHOpH1NHCByZB_SF3hdLnx25TqHIyEtiwVWCstGSTX2AtCVoL6oOXNY5PMbF8NDBl4m0MFeWcJBA1GjyqFYRCAZm4HDRIPgc0uNbZiBxeISDQEk3yfMFbotxKvsF_7Ma-LYr4hz0HcFdm4osOs.jpg"&gt;&lt;/p&gt;&lt;p&gt;</w:t>
      </w:r>
      <w:r>
        <w:rPr>
          <w:sz w:val="32"/>
          <w:szCs w:val="32"/>
        </w:rPr>
        <w:t>作为一种稀有的矿物资源，其收藏价值不可估量。不论是在国际市场还是国内市场，都有大量收藏家竞相追求这类珍品。但由于其稠密性较低，加上生产数量有限，因此真正可以手到擒来的机会非常少，这使得每一块都成为一次难忘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工艺</w:t>
      </w:r>
      <w:r>
        <w:rPr>
          <w:sz w:val="32"/>
          <w:szCs w:val="32"/>
        </w:rPr>
        <w:t>&lt;/p&gt;&lt;p&gt;&lt;img src="/static-img/xIW4tKK73DUa98gCByb0yc9TArHOpH1NHCByZB_SF3hdLnx25TqHIyEtiwVWCstGSTX2AtCVoL6oOXNY5PMbF8NDBl4m0MFeWcJBA1GjyqFYRCAZm4HDRIPgc0uNbZiBxeISDQEk3yfMFbotxKvsF_7Ma-LYr4hz0HcFdm4osOs.jpg"&gt;&lt;/p&gt;&lt;p&gt;</w:t>
      </w:r>
      <w:r>
        <w:rPr>
          <w:sz w:val="32"/>
          <w:szCs w:val="32"/>
        </w:rPr>
        <w:t>制作表面的工艺也是</w:t>
      </w:r>
      <w:r>
        <w:rPr>
          <w:sz w:val="32"/>
          <w:szCs w:val="32"/>
        </w:rPr>
        <w:t>BAT</w:t>
      </w:r>
      <w:r>
        <w:rPr>
          <w:sz w:val="32"/>
          <w:szCs w:val="32"/>
        </w:rPr>
        <w:t>可行性的重要部分。这需要精细操作，将原材切割成各种复杂形状，再通过火烧、磨砂等多次加工过程，最终达到既保持原料本身气息，又展现出高级艺术风格的效果。这项工作要求技艺超群，并且对于每一块都不相同，因此无疑是对工匠才华的一次挑战和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佩戴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位富有者决定将这一份珍宝带入日常生活时，他们通常会选择一些特别设计的手镯或吊坠形式。此时，那份典雅与野性完美融合，不仅显示了一种穿越千年的时尚，同时也体现了个人的品味所向，为佩戴者增添了一丝神秘感，让周围的人都感到敬畏甚至羡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样的奢侈生活同时，也必须意识到保护这些瑰宝至关重要。在处理存放、搬运以及日常保养方面，都需小心翼翼，以免损坏造成永久性的损失。此外，对于那些愿意购买此类产品的人来说，他们也应该了解如何正确维护，以保证长期保存下来的效果更好，从而使这一份经历岁月洗礼后仍旧如此灿烂如初的事实更加值钱。如果没有恰当管理，这样的瑰宝很可能会因为忽视而丧失其原始魅力，而只剩下空壳子般残缺不全的事情发生。</w:t>
      </w:r>
      <w:r>
        <w:rPr>
          <w:sz w:val="32"/>
          <w:szCs w:val="32"/>
        </w:rPr>
        <w:t>&lt;/p&gt;&lt;p&gt;&lt;a href = "/doc/673733-</w:t>
      </w:r>
      <w:r>
        <w:rPr>
          <w:sz w:val="32"/>
          <w:szCs w:val="32"/>
        </w:rPr>
        <w:t>红润琥珀的秘密</w:t>
      </w:r>
      <w:r>
        <w:rPr>
          <w:sz w:val="32"/>
          <w:szCs w:val="32"/>
        </w:rPr>
        <w:t>.doc" rel="alternate" download="673733-</w:t>
      </w:r>
      <w:r>
        <w:rPr>
          <w:sz w:val="32"/>
          <w:szCs w:val="32"/>
        </w:rPr>
        <w:t>红润琥珀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